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5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sz w:val="28"/>
          <w:szCs w:val="28"/>
        </w:rPr>
        <w:t xml:space="preserve">постановлением Правительства Российской Федерации </w:t>
      </w:r>
      <w:hyperlink r:id="rId3">
        <w:r>
          <w:rPr>
            <w:rStyle w:val="InternetLink"/>
            <w:sz w:val="28"/>
            <w:szCs w:val="28"/>
          </w:rPr>
          <w:t>от 13.10.2008 № 749</w:t>
        </w:r>
      </w:hyperlink>
      <w:r>
        <w:rPr>
          <w:sz w:val="28"/>
          <w:szCs w:val="28"/>
        </w:rPr>
        <w:t xml:space="preserve"> «Об особенностях направления работников в служебные командировки», </w:t>
      </w:r>
      <w:r>
        <w:rPr>
          <w:rFonts w:eastAsia="Calibri"/>
          <w:sz w:val="28"/>
          <w:szCs w:val="28"/>
          <w:lang w:eastAsia="en-US"/>
        </w:rPr>
        <w:t xml:space="preserve">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 и Уставом муниципального образования Нефтеюганский район,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(с изменениями на 23.06.2015 № 620)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еамбуле слова «в организациях, финансируемых из бюджета автономного округа» заменить словами «в государственных органах и государственных учреждениях Ханты-Мансийского автономного округа – Югр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1. в пункте 1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  «в организациях, финансируемых из бюджета автономного округа» заменить словами «в государственных органах и государственных учреждениях Ханты-Мансийского автономного округа – Югры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3. в разделе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3.1. пункт 1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12. </w:t>
      </w:r>
      <w:r>
        <w:rPr>
          <w:sz w:val="28"/>
          <w:szCs w:val="28"/>
        </w:rPr>
        <w:t>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к ежегодному оплачиваемому отпуску работнику производится в размере 30 000 (тридцать тысяч) рублей. В сумму частичной оплаты или частичной компенсации расходов не включается стоимость проезда к месту отдыха и обратно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3. Частичная оплата или частичная компенсация расходов на приобретение путевок (</w:t>
      </w:r>
      <w:r>
        <w:rPr>
          <w:sz w:val="28"/>
          <w:szCs w:val="28"/>
        </w:rPr>
        <w:t xml:space="preserve">туристского продукта, </w:t>
      </w:r>
      <w:r>
        <w:rPr>
          <w:sz w:val="28"/>
          <w:szCs w:val="28"/>
          <w:lang w:eastAsia="en-US"/>
        </w:rPr>
        <w:t xml:space="preserve">оздоровительных, санаторно-курортных путевок, курсовок) производи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а несовершеннолетних детей работника в возрасте до 18 лет,</w:t>
      </w:r>
      <w:r>
        <w:rPr>
          <w:sz w:val="28"/>
          <w:szCs w:val="28"/>
        </w:rPr>
        <w:t xml:space="preserve"> а также детей, в отношении которых работник (супруг или супруга работника) назначен опекуном или попечителе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</w:t>
      </w:r>
      <w:r>
        <w:rPr>
          <w:sz w:val="28"/>
          <w:szCs w:val="28"/>
        </w:rPr>
        <w:t>детей, не достигших возраста 23 лет, а также лиц из числа детей-сирот и детей, оставшихся без попечения родителей, в отношении которых работник (супруг или супруга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или одному члену семьи - </w:t>
      </w:r>
      <w:r>
        <w:rPr>
          <w:sz w:val="28"/>
          <w:szCs w:val="28"/>
        </w:rPr>
        <w:t>неработающему супругу (супруге)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производится на основании заявления работника 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лате оздоровительных, санаторно-курортных путевок,  курсовок в пределах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казания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ывной талон к путевке с указанием стоимости путевки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плате туристского продукта в пределах Российской Федер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реализации туристского продук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ская путевка по форме бланка строгой отчетности (при наличии),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плате туристского продукта за пределы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гов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реализации туристского продук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ская путевка по форме бланка строгой отчетности (при наличии)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т туроператора о стоимости услуг по перевозке на каждого члена семь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заграничного паспорта с отмет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иобретении туристского продукта за пределами Российской Федерации с переводом на русский язык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(ы), подтверждающий факт оплаты туристского продукта и справку кредитной организации об установлении курса валюты на дату приобретения продукта по отношению к российскому рубл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реализации  туристского продукта (об оказании услуг) (при наличи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заграничного паспорта с отмет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4. Работнику 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на всех детей и (или) иного члена семьи производится в размере 20 000 (двадцать тысяч) рублей. Компенсации не подлежат расходы по проезду (услуги по перевозке) к месту отдыха и обратн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</w:t>
      </w:r>
      <w:r>
        <w:rPr>
          <w:sz w:val="28"/>
          <w:szCs w:val="28"/>
        </w:rPr>
        <w:t xml:space="preserve">ункт 21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ополнить пят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выплата производится на основании личного заявления работника или ходатайства его руководител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пункт 28 раздела </w:t>
      </w: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8.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25.04.1997 № 490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октября     </w:t>
      </w:r>
      <w:r>
        <w:rPr>
          <w:sz w:val="28"/>
          <w:szCs w:val="28"/>
        </w:rPr>
        <w:t xml:space="preserve"> 2015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8e0c0c6e-6db8-4b02-b49b-23d1f17b19cc" TargetMode="External"/><Relationship Id="rId4" Type="http://schemas.openxmlformats.org/officeDocument/2006/relationships/hyperlink" Target="consultantplus://offline/ref=0F78F9C240EB1343053431A743719F323E0E1CCB82641652C00073948354D9A65156160EABB18172x0c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6:00Z</dcterms:created>
  <dc:creator>Натуська</dc:creator>
  <dc:description/>
  <cp:keywords/>
  <dc:language>en-US</dc:language>
  <cp:lastModifiedBy>Курапова Альфия Минираисовна</cp:lastModifiedBy>
  <cp:lastPrinted>2015-10-09T09:33:00Z</cp:lastPrinted>
  <dcterms:modified xsi:type="dcterms:W3CDTF">2015-10-09T04:33:00Z</dcterms:modified>
  <cp:revision>4</cp:revision>
  <dc:subject/>
  <dc:title>Об изъятии и предоставлении земли</dc:title>
</cp:coreProperties>
</file>