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5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Нефтеюганский район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, от 27.03.2013 № 340, от 27.08.2013 № 390, от 31.01.2014 № 445, от 23.12.2014 № 545, от 08.04.2015 № 580, от 28.04.2015 № 590) следующие измене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6 пункта 1 статьи 6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15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4 слово «проведении» заменить словом «назначении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4 пункта 7 дополнить словами «, за исключением случаев, если в соответствии со статьей 13 Федерального закона от 06.10.2003 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статьи 23 дополнить подпунктом 60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) утверждение порядков проведения конкурса на замещение вакантных должностей муниципальной службы и формирования конкурсной комиссии в районе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ы 3, 4 статьи 24.1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второй пункта 5 статьи 25 дополнить словами «, за исключением случаев, установленных регламентом Думы района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 статьи 36 дополнить абзацем вторым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 дня истечения срока контракта с Главой администрации района до вступления в должность Главы района, избираемого из числа кандидатов, представленных конкурсной комиссией по результатам конкурса, его полномочия осуществляет первый заместитель главы администрации района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38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ункт 1 дополнить подпунктом 18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выступает от имени Нефтеюганского района как публичный партнер и осуществляет полномочия, предусмотренные частью 2 статьи 18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.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ункт 2 дополнить подпунктом 14.1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) утверждает порядок организации и проведения торгов по продаже права на заключение договора на установку и эксплуатацию рекламной конструкции, размещаемой на объекте муниципальной собственности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в пункте 3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1. подпункты 2, 3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2. дополнить подпунктом 6.1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) принимает решение о сносе самовольной постройки в случае создания или возведения ее на земельном участке, не предоставленном в установленном порядке для этих целей, если этот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3. подпункт 7 исключить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подпункт 16 пункта 4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пределяет размер вреда, причиняемого тяжеловесными транспортными средствами при движении по автомобильным дорогам местного значения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в пункте 5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1. подпункт 8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создает условия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2. дополнить подпунктом 8.1 следующего содержания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осуществляет полномочия в сфере охраны здоровья граждан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3. подпункт 16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 исполняет полномочия по обеспечению условий для развития на территориях муниципальных образований 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район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4. подпункт 18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иными полномочиями в области образования, культуры, физической культуры, школьного спорта и массового спорта, охраны здоровья населения, работы с детьми и молодежью в соответствии с федеральными законами, законами Ханты-Мансийского автономного округа - Югры, настоящим Уставом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 в пункте 6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1. подпункт 20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2. подпункт 23 изложить в следующей редакции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9 статьи 52 исключить.</w:t>
      </w:r>
    </w:p>
    <w:p>
      <w:pPr>
        <w:pStyle w:val="ConsNormal"/>
        <w:tabs>
          <w:tab w:val="clear" w:pos="708"/>
          <w:tab w:val="left" w:pos="1276" w:leader="none"/>
          <w:tab w:val="left" w:pos="1418" w:leader="none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- Югре на государственную регистрацию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Думы Нефтеюганского района вступает в силу после официального опубликования в газете «Югорское обозрение» и применяется с учетом особенностей, предусмотренных пунктом 4.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: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1.4 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N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;</w:t>
      </w:r>
    </w:p>
    <w:p>
      <w:pPr>
        <w:pStyle w:val="ConsNormal"/>
        <w:tabs>
          <w:tab w:val="clear" w:pos="708"/>
          <w:tab w:val="left" w:pos="6096" w:leader="none"/>
        </w:tabs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нкт 1.7.1 вступает в силу с 01.01.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октября    </w:t>
      </w:r>
      <w:r>
        <w:rPr>
          <w:sz w:val="28"/>
          <w:szCs w:val="28"/>
        </w:rPr>
        <w:t xml:space="preserve"> 2015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6:00Z</dcterms:created>
  <dc:creator>Натуська</dc:creator>
  <dc:description/>
  <dc:language>en-US</dc:language>
  <cp:lastModifiedBy>Курапова Альфия Минираисовна</cp:lastModifiedBy>
  <cp:lastPrinted>2015-09-25T14:11:00Z</cp:lastPrinted>
  <dcterms:modified xsi:type="dcterms:W3CDTF">2015-10-08T06:46:00Z</dcterms:modified>
  <cp:revision>2</cp:revision>
  <dc:subject/>
  <dc:title>Об изъятии и предоставлении земли</dc:title>
</cp:coreProperties>
</file>