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.10.201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651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дополнительного использования собственных материальных ресурсов и финансовых средств Нефтеюганского района для осуществления переданных органами местного самоуправления поселений, входящих в состав Нефтеюганского района, полномочий по решению вопросов местного значения в соответствии с заключенными соглашениями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 w:before="0" w:after="1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уководствуясь  частью 4 статьи 15 Федерального закона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Уставом</w:t>
        </w:r>
      </w:hyperlink>
      <w:r>
        <w:rPr>
          <w:rFonts w:eastAsia="Calibri"/>
          <w:sz w:val="28"/>
          <w:szCs w:val="28"/>
          <w:lang w:eastAsia="en-US"/>
        </w:rPr>
        <w:t xml:space="preserve"> муниципального образования Нефтеюганский район, </w:t>
      </w:r>
    </w:p>
    <w:p>
      <w:pPr>
        <w:pStyle w:val="Normal"/>
        <w:autoSpaceDE w:val="false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ума Нефтеюганского района 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567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 Порядок  дополнительного использования собственных материальных ресурсов и финансовых средств Нефтеюганского района для осуществления переданных органами местного самоуправления поселений, входящих в состав Нефтеюганского района, полномочий по решению вопросов местного значения в соответствии с заключенными соглашен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567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решение вступает в силу после официального опубликования в газете «Югорское обозрение» и распространяет свое действие на правоотношения, возникшие с 1 января 2015 года.</w:t>
      </w:r>
    </w:p>
    <w:p>
      <w:pPr>
        <w:pStyle w:val="Normal"/>
        <w:numPr>
          <w:ilvl w:val="0"/>
          <w:numId w:val="0"/>
        </w:numPr>
        <w:ind w:left="57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7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</w:t>
      </w:r>
    </w:p>
    <w:p>
      <w:pPr>
        <w:pStyle w:val="Normal"/>
        <w:ind w:left="5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фтеюганского района</w:t>
        <w:tab/>
        <w:tab/>
        <w:tab/>
        <w:tab/>
        <w:tab/>
        <w:tab/>
        <w:t>В.Н.Семенов</w:t>
      </w:r>
    </w:p>
    <w:p>
      <w:pPr>
        <w:pStyle w:val="Normal"/>
        <w:ind w:left="5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u w:val="single"/>
          <w:lang w:eastAsia="en-US"/>
        </w:rPr>
        <w:t xml:space="preserve"> 7 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rFonts w:eastAsia="Calibri"/>
          <w:sz w:val="28"/>
          <w:szCs w:val="28"/>
          <w:u w:val="single"/>
          <w:lang w:eastAsia="en-US"/>
        </w:rPr>
        <w:t xml:space="preserve">   октября    </w:t>
      </w:r>
      <w:r>
        <w:rPr>
          <w:rFonts w:eastAsia="Calibri"/>
          <w:sz w:val="28"/>
          <w:szCs w:val="28"/>
          <w:lang w:eastAsia="en-US"/>
        </w:rPr>
        <w:t xml:space="preserve"> 2015 г.</w:t>
      </w:r>
    </w:p>
    <w:p>
      <w:pPr>
        <w:pStyle w:val="Normal"/>
        <w:ind w:left="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к решению</w:t>
      </w:r>
    </w:p>
    <w:p>
      <w:pPr>
        <w:pStyle w:val="Normal"/>
        <w:ind w:left="5103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умы Нефтеюганского района</w:t>
      </w:r>
    </w:p>
    <w:p>
      <w:pPr>
        <w:pStyle w:val="Normal"/>
        <w:ind w:left="5103" w:hanging="0"/>
        <w:jc w:val="center"/>
        <w:rPr>
          <w:rFonts w:eastAsia="Calibri"/>
          <w:color w:val="FFFFFF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«</w:t>
      </w:r>
      <w:r>
        <w:rPr>
          <w:rFonts w:eastAsia="Calibri"/>
          <w:sz w:val="24"/>
          <w:szCs w:val="24"/>
          <w:u w:val="single"/>
          <w:lang w:eastAsia="en-US"/>
        </w:rPr>
        <w:t xml:space="preserve">  7  </w:t>
      </w:r>
      <w:r>
        <w:rPr>
          <w:rFonts w:eastAsia="Calibri"/>
          <w:sz w:val="24"/>
          <w:szCs w:val="24"/>
          <w:lang w:eastAsia="en-US"/>
        </w:rPr>
        <w:t>»</w:t>
      </w:r>
      <w:r>
        <w:rPr>
          <w:rFonts w:eastAsia="Calibri"/>
          <w:sz w:val="24"/>
          <w:szCs w:val="24"/>
          <w:u w:val="single"/>
          <w:lang w:eastAsia="en-US"/>
        </w:rPr>
        <w:t xml:space="preserve">    октября     </w:t>
      </w:r>
      <w:r>
        <w:rPr>
          <w:rFonts w:eastAsia="Calibri"/>
          <w:sz w:val="24"/>
          <w:szCs w:val="24"/>
          <w:lang w:eastAsia="en-US"/>
        </w:rPr>
        <w:t>2015 г. №</w:t>
      </w:r>
      <w:r>
        <w:rPr>
          <w:rFonts w:eastAsia="Calibri"/>
          <w:sz w:val="24"/>
          <w:szCs w:val="24"/>
          <w:u w:val="single"/>
          <w:lang w:eastAsia="en-US"/>
        </w:rPr>
        <w:t xml:space="preserve">  651  </w:t>
      </w:r>
      <w:r>
        <w:rPr>
          <w:rFonts w:eastAsia="Calibri"/>
          <w:color w:val="FFFFFF"/>
          <w:sz w:val="24"/>
          <w:szCs w:val="24"/>
          <w:u w:val="single"/>
          <w:lang w:eastAsia="en-US"/>
        </w:rPr>
        <w:t>.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рядок  </w:t>
      </w:r>
    </w:p>
    <w:p>
      <w:pPr>
        <w:pStyle w:val="Normal"/>
        <w:jc w:val="center"/>
        <w:rPr/>
      </w:pPr>
      <w:r>
        <w:rPr>
          <w:sz w:val="28"/>
          <w:szCs w:val="28"/>
        </w:rPr>
        <w:t>дополнительного использования собственных материальных ресурсов и финансовых средств Нефтеюганского района для осуществления переданных органами местного самоуправления поселений, входящих в состав Нефтеюганского района, полномочий по решению вопросов местного значения в соответствии с заключенными соглашениям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далее – Порядок)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астоящий Порядок предусматривает случаи и порядок дополнительного использования собственных материальных ресурсов и финансовых средств Нефтеюганского района для осуществления переданных отдельных полномочий органов местного самоуправления поселений, входящих в состав Нефтеюганского района, органам местного самоуправления Нефтеюганск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Материальные ресурсы - исходное сырьё, материалы, комплектующие изделия, топливо, энергия, а также машины, оборудование, инвентарь и приборы, необходимые для осуществления переданных отдельных полномочий органов местного самоуправления поселений, входящих в состав Нефтеюганского района, органам местного самоуправления Нефтеюганского райо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56" w:before="0" w:after="16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овые средства - деньги в валюте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Материальные ресурсы и финансовые средства на исполнение полномочий используются в целях обеспечения надлежащего исполнения полномочий органов местного самоуправления поселений по решению вопросов местного значения, переданных органам местного самоуправления Нефтеюганского района в соответствии с  заключенными соглаше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56" w:before="0" w:after="16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ственные материальные ресурсы и финансовые средства используются в случая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56" w:before="0" w:after="160"/>
        <w:ind w:left="0" w:firstLine="709"/>
        <w:contextualSpacing/>
        <w:jc w:val="both"/>
        <w:rPr>
          <w:rFonts w:eastAsia="Calibri"/>
          <w:color w:val="333333"/>
          <w:sz w:val="28"/>
          <w:szCs w:val="28"/>
          <w:lang w:eastAsia="en-US"/>
        </w:rPr>
      </w:pPr>
      <w:r>
        <w:rPr>
          <w:rFonts w:eastAsia="Calibri"/>
          <w:color w:val="333333"/>
          <w:sz w:val="28"/>
          <w:szCs w:val="28"/>
          <w:lang w:eastAsia="en-US"/>
        </w:rPr>
        <w:t>недостаточности материальных ресурсов и финансовых средств, предоставленных бюджету Нефтеюганского района в виде иных межбюджетных трансфертов на обеспечение переданных ему полномочий на текущий финансовый год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56" w:before="0" w:after="160"/>
        <w:ind w:left="0" w:firstLine="709"/>
        <w:contextualSpacing/>
        <w:jc w:val="both"/>
        <w:rPr>
          <w:rFonts w:eastAsia="Calibri"/>
          <w:color w:val="333333"/>
          <w:sz w:val="28"/>
          <w:szCs w:val="28"/>
          <w:lang w:eastAsia="en-US"/>
        </w:rPr>
      </w:pPr>
      <w:r>
        <w:rPr>
          <w:rFonts w:eastAsia="Calibri"/>
          <w:color w:val="333333"/>
          <w:sz w:val="28"/>
          <w:szCs w:val="28"/>
          <w:lang w:eastAsia="en-US"/>
        </w:rPr>
        <w:t>задержки поступления в бюджет муниципального района иных межбюджетных трансфертов на обеспечение переданных ему полномочий с последующим восстановлением денежны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едложения о дополнительном использовании собственных материальных ресурсов и финансовых средств Нефтеюганского района для осуществления переданных отдельных полномочий (далее – предложения) вносятся главой администрации Нефтеюганского района в Думу Нефтеюганского района в течение текущего финансового года на основании расчетов, произведенных уполномоченными органами администрации Нефтеюганского района на исполнение переданных полномочий (далее – уполномоченные органы). Предложения подготавливаются при возникновении случаев, установленных пунктом 3 настоящего Поря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56" w:before="0" w:after="16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ирование дополнительных материальных ресурсов и финансовых средств Нефтеюганского района осуществляется в пределах, предусмотренных в бюджете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ращение о выделении дополнительных финансовых средств направляется уполномоченными органами по исполнению переданных полномочий (или части полномочий) органов местного самоуправления поселений по решению вопросов местного значения поселений в соответствии с заключенными Соглашениями на имя главы администрации Нефтеюганского района и содержи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боснование необходимости выделения финансовых средств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ъем дополнительных средст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сче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56" w:before="0" w:after="16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деление бюджетных ассигнований осуществляется в соответствии с перечнем случаев,  установленных настоящим Порядком исключительно для осуществления переданных полномочий  в соответствии с заключенными соглаше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56" w:before="0" w:after="16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едиторская задолженность по расходам, предусмотренным дополнительным финансированием из бюджета Нефтеюганского района на осуществление переданных ему полномочий (или части полномочий), на конец текущего финансового года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56" w:before="0" w:after="16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формация об использовании дополнительных собственных материальных ресурсов и финансовых средств муниципального образования Нефтеюганский район  для осуществления переданных ему полномочий (части полномочий) в соответствии с заключенными соглашениями включаются в состав отчета об исполнении бюджета Нефтеюганского района в соответствии с действующим законодательством и иными правовыми актами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8" w:gutter="0" w:header="567" w:top="709" w:footer="305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  <w:rFonts w:ascii="Times New Roman" w:hAnsi="Times New Roman" w:eastAsia="Calibri" w:cs="Times New Roman"/>
        <w:color w:val="333333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>
        <w:sz w:val="22"/>
        <w:rFonts w:ascii="Calibri" w:hAnsi="Calibri" w:eastAsia="Calibri" w:cs="Calibri"/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>
        <w:sz w:val="22"/>
        <w:rFonts w:ascii="Calibri" w:hAnsi="Calibri" w:eastAsia="Calibri" w:cs="Calibri"/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>
        <w:sz w:val="22"/>
        <w:rFonts w:ascii="Calibri" w:hAnsi="Calibri" w:eastAsia="Calibri" w:cs="Calibri"/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>
        <w:sz w:val="22"/>
        <w:rFonts w:ascii="Calibri" w:hAnsi="Calibri" w:eastAsia="Calibri" w:cs="Calibri"/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  <w:rPr>
        <w:sz w:val="22"/>
        <w:rFonts w:ascii="Calibri" w:hAnsi="Calibri" w:eastAsia="Calibri" w:cs="Calibri"/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>
        <w:sz w:val="22"/>
        <w:rFonts w:ascii="Calibri" w:hAnsi="Calibri" w:eastAsia="Calibri" w:cs="Calibri"/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  <w:rPr>
        <w:sz w:val="22"/>
        <w:rFonts w:ascii="Calibri" w:hAnsi="Calibri" w:eastAsia="Calibri" w:cs="Calibri"/>
        <w:color w:val="33333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Calibri" w:cs="Times New Roman"/>
      <w:color w:val="333333"/>
      <w:sz w:val="28"/>
      <w:szCs w:val="28"/>
    </w:rPr>
  </w:style>
  <w:style w:type="character" w:styleId="WW8Num33z2">
    <w:name w:val="WW8Num33z2"/>
    <w:qFormat/>
    <w:rPr>
      <w:rFonts w:ascii="Calibri" w:hAnsi="Calibri" w:eastAsia="Calibri" w:cs="Calibri"/>
      <w:color w:val="333333"/>
      <w:sz w:val="22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Univers;Arial" w:hAnsi="Univers;Arial" w:cs="Univers;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A93021423863F9B4606A48F8734CCC90727FF5A369A6C99827E750ACB5265FB89E9m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54:00Z</dcterms:created>
  <dc:creator>Натуська</dc:creator>
  <dc:description/>
  <cp:keywords/>
  <dc:language>en-US</dc:language>
  <cp:lastModifiedBy>Курапова Альфия Минираисовна</cp:lastModifiedBy>
  <cp:lastPrinted>2015-10-09T11:18:00Z</cp:lastPrinted>
  <dcterms:modified xsi:type="dcterms:W3CDTF">2015-10-09T06:18:00Z</dcterms:modified>
  <cp:revision>4</cp:revision>
  <dc:subject/>
  <dc:title>Об изъятии и предоставлении земли</dc:title>
</cp:coreProperties>
</file>