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7.10.2015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650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right="4961" w:hanging="0"/>
        <w:jc w:val="both"/>
        <w:rPr/>
      </w:pPr>
      <w:r>
        <w:rPr>
          <w:sz w:val="28"/>
          <w:szCs w:val="28"/>
        </w:rPr>
        <w:t xml:space="preserve">Об особенностях составления и утверждения проекта бюджета Нефтеюганского района на 2016 год 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1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30.09.2015 № 273-ФЗ «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«О приостановлении действия отдельных положений Бюджетного кодекса Российской Федерации»», Уставом муниципального образования Нефтеюганский район, в целях определения правовых основ, содержания и механизма осуществления бюджетного процесса  при составлении и утверждении проекта бюджета Нефтеюганского района на 2016 год, </w:t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Нефтеюганского района решил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остановить до 1 января 2016 года действие положений решения Думы Нефтеюганского района от 14.05.2012 № 216 «Об утверждении Положения о бюджетном процессе в муниципальном образовании Нефтеюганский район» (с изменениями на 28.04.2015 № 587) в отношении составления и утверждения проекта бюджета Нефтеюганского района на плановый период, представления в  Думу Нефтеюганского района одновременно с указанным проектом решения Думы Нефтеюганского района, документов и материалов на плановый период (за исключением прогноза социально-экономического развития Нефтеюганского района, основных направлений бюджетной политики Нефтеюганского района, основных направлений налоговой политики Нефтеюганского района)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становить до 1 января 2016 года действие положений решения Думы Нефтеюганского района от 17.12.2009 № 1016 «Об утверждении Положения об управлении муниципальным долгом Нефтеюганского района» в отношении планового периода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и планировании долговых обязательств Нефтеюганского района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и утверждении программы муниципальных внутренних заимствований Нефтеюганского района и программы муниципальных гарантий Нефтеюганского район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, что в 2015 году администрация Нефтеюганского района вносит на рассмотрение и утверждение в Думу Нефтеюганского района проект решения Думы Нефтеюганского района о бюджете Нефтеюганского района на 2016 год не позднее 15 ноября  2015 год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дминистрации Нефтеюганского района в срок до 20 октября 2015 года разработать и утвердить среднесрочный финансовый план муниципального образования Нефтеюганский район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после официального опубликования в газете «Югорское обозрение».</w:t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Нефтеюганского района</w:t>
        <w:tab/>
        <w:tab/>
        <w:tab/>
        <w:tab/>
        <w:tab/>
        <w:tab/>
        <w:t>В.Н.Сем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7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октября    </w:t>
      </w:r>
      <w:r>
        <w:rPr>
          <w:sz w:val="28"/>
          <w:szCs w:val="28"/>
        </w:rPr>
        <w:t xml:space="preserve"> 2015 г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67" w:top="709" w:footer="305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Univers;Arial" w:hAnsi="Univers;Arial" w:cs="Univers;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53:00Z</dcterms:created>
  <dc:creator>Натуська</dc:creator>
  <dc:description/>
  <cp:keywords/>
  <dc:language>en-US</dc:language>
  <cp:lastModifiedBy>Курапова Альфия Минираисовна</cp:lastModifiedBy>
  <cp:lastPrinted>2015-10-08T10:19:00Z</cp:lastPrinted>
  <dcterms:modified xsi:type="dcterms:W3CDTF">2015-10-12T07:02:00Z</dcterms:modified>
  <cp:revision>3</cp:revision>
  <dc:subject/>
  <dc:title>Об изъятии и предоставлении земли</dc:title>
</cp:coreProperties>
</file>