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4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6.09.2012 № 282 «О наградах и почетных званиях Нефтеюганского район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3 Устава муниципального образования Нефтеюганский район,</w:t>
      </w:r>
    </w:p>
    <w:p>
      <w:pPr>
        <w:pStyle w:val="Normal"/>
        <w:shd w:fill="FFFFFF" w:val="clear"/>
        <w:ind w:left="1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576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2 к решению Думы Нефтеюганского района от 26.09.2012 № 282 «О наградах и почетных званиях Нефтеюганского района» (с изменениями на 23.06.2015 № 61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 дополнить абзацем вторы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чередное почетное звание присваивается не ранее чем через 5 лет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часть 1.2 статьи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четное звание «Почетный гражданин Нефтеюганского района» присваивается не ранее чем через 5 лет после присвоения одного из почетных званий, установленных частями 2-19 настоящей статьи и (или) Почетным знаком «За заслуги перед Нефтеюганским районом».»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-851" w:leader="none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е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  сентября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81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5:00Z</dcterms:created>
  <dc:creator>Натуська</dc:creator>
  <dc:description/>
  <dc:language>en-US</dc:language>
  <cp:lastModifiedBy>Курапова Альфия Минираисовна</cp:lastModifiedBy>
  <cp:lastPrinted>2015-09-22T16:29:00Z</cp:lastPrinted>
  <dcterms:modified xsi:type="dcterms:W3CDTF">2015-09-23T06:55:00Z</dcterms:modified>
  <cp:revision>2</cp:revision>
  <dc:subject/>
  <dc:title>Об изъятии и предоставлении земли</dc:title>
</cp:coreProperties>
</file>