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4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решение Думы Нефтеюганского района от 25.12.2012 № 309 «Об утверждении Положения о Департаменте культуры и спорта Нефтеюганского района»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ставом муниципального образования Нефтеюганский                       район, решением Думы Нефтеюганского района от 07.07.2013 № 335                     «Об утверждении структуры администрации Нефтеюганск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решение Думы Нефтеюганского района от 25.12.2012 № 309 «Об утверждении Положения о Департаменте культуры и спорта Нефтеюганского района», изложив приложение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  <w:u w:val="single"/>
        </w:rPr>
        <w:t xml:space="preserve"> 22 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  <w:u w:val="single"/>
        </w:rPr>
        <w:t xml:space="preserve">     сентября    </w:t>
      </w:r>
      <w:r>
        <w:rPr>
          <w:color w:val="000000"/>
          <w:spacing w:val="-3"/>
          <w:sz w:val="28"/>
          <w:szCs w:val="28"/>
        </w:rPr>
        <w:t>2015 г.</w:t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387" w:hanging="0"/>
        <w:outlineLvl w:val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 xml:space="preserve"> 2015 г.№</w:t>
      </w:r>
      <w:r>
        <w:rPr>
          <w:sz w:val="24"/>
          <w:szCs w:val="24"/>
          <w:u w:val="single"/>
        </w:rPr>
        <w:t xml:space="preserve"> 6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Департаменте культуры и спорта Нефтеюган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  <w:tab w:val="left" w:pos="3402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Департамент  культуры и спорта Нефтеюганского района (далее по тексту – Департамент) является структурным подразделением администрации Нефтеюганского района с правом юридического лица, осуществляющим исполнительную и распорядительную деятельность в целях реализации единой политики в области культуры, физической культуры, школьного спорта, массового спорта, а также здравоохранения и взаимодействие с общественными организациями на территории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Полное наименование Департамента: Департамент  культуры и спорта 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Департамент  культуры и спор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 xml:space="preserve"> Организационно-правовая форма Департамента - муниципальное казенное учреждени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 Департамент создан в целях обеспечения исполнения полномочий администрации Нефтеюганского района в области культуры, физической культуры, школьного спорта, массового спорта, а также здравоохранения в соответствии с федеральным законодательством, законодательством Ханты-Мансийского автономного округа – Югры и муниципальными правовыми актам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 xml:space="preserve"> Департамент подчиняется и подотчетен Главе администрации Нефтеюганского района. Деятельность Департамента курирует заместитель главы администрации район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 xml:space="preserve"> Департамент осуществляет свою деятельность непосредственно и через подведомственные учреждения культуры и спорта, расположенные на территор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</w:t>
        <w:tab/>
        <w:t xml:space="preserve"> Департамент в своей деятельности руководствуется Конституцией Российской Федерации, Федеральными законами РФ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от 21.11.2011 № 323-ФЗ «Об основах охраны здоровья граждан в Российской Федерации», Законом Российской Федерации от 09.10.1992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о культуре», Указами Президента Российской Федерации, законами Ханты-Мансийского автономного округа – Югры, </w:t>
      </w:r>
      <w:r>
        <w:rPr>
          <w:color w:val="000000"/>
          <w:sz w:val="28"/>
          <w:szCs w:val="28"/>
        </w:rPr>
        <w:t>нормативными документами Департамента культуры Ханты-Мансийского автономного округа-Югры, Департамента физической культуры и спорта Ханты-Мансийского автономного округа - Югры,</w:t>
      </w:r>
      <w:r>
        <w:rPr>
          <w:sz w:val="28"/>
          <w:szCs w:val="28"/>
        </w:rPr>
        <w:t xml:space="preserve"> муниципальными правовыми актами Нефтеюганского района, настоящим Положением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  <w:t xml:space="preserve"> Департамен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суд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9.</w:t>
        <w:tab/>
        <w:t xml:space="preserve"> Департамент имеет самостоятельный баланс,  лицевые счета, открытые в соответствии с действующим законодательством, печать с изображением герба муниципального образования Нефтеюганский  район, а также соответствующие  штампы, бланки со своим наименова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</w:t>
        <w:tab/>
        <w:t xml:space="preserve"> Учредителем районных муниципальных учреждений является муниципальное образование Нефтеюга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функции и полномочия учредителя в отношении подведомственных ему учреждений культуры, спорта, МКУ «Управление по обеспечению деятельности учреждений культуры и спорта», Бюджетного учреждения Нефтеюганского района Редакция газеты «Югорское обозрение» (далее по тексту - БУНР Редакция газеты «Югорское обозрение»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1. </w:t>
        <w:tab/>
        <w:t>Юридический адрес Департамента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8309 г.Нефтеюганск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икрорайон, 21 дом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дачи и функции Департамен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9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Основными задачами Департамен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.</w:t>
        <w:tab/>
        <w:t xml:space="preserve"> реализация государственной и региональной политики на территории района в сфере культуры, физической культуры и спорта в пределах полномочий, установл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2.</w:t>
        <w:tab/>
        <w:t xml:space="preserve"> создание необходимых условий для реализации прав граждан на </w:t>
      </w:r>
      <w:r>
        <w:rPr>
          <w:color w:val="000000"/>
          <w:sz w:val="28"/>
          <w:szCs w:val="28"/>
          <w:shd w:fill="FFFFFF" w:val="clear"/>
        </w:rPr>
        <w:t>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области культуры,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</w:t>
        <w:tab/>
        <w:t xml:space="preserve"> осуществление полномочий по вопросам местного знач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1.3.1. с</w:t>
      </w:r>
      <w:r>
        <w:rPr>
          <w:color w:val="000000"/>
          <w:sz w:val="28"/>
          <w:szCs w:val="28"/>
        </w:rPr>
        <w:t>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.3.2.</w:t>
        <w:tab/>
        <w:t xml:space="preserve">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1.3.3.</w:t>
        <w:tab/>
        <w:t xml:space="preserve">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1.3.4.</w:t>
        <w:tab/>
        <w:t xml:space="preserve"> о</w:t>
      </w:r>
      <w:r>
        <w:rPr>
          <w:color w:val="000000"/>
          <w:sz w:val="28"/>
          <w:szCs w:val="28"/>
        </w:rPr>
        <w:t>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4.</w:t>
        <w:tab/>
        <w:t xml:space="preserve"> обеспечение условий для осуществления печатных средств массовой информации при опубликовании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5.</w:t>
        <w:tab/>
        <w:t xml:space="preserve"> создание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, 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6.</w:t>
        <w:tab/>
        <w:t xml:space="preserve"> обеспечение прав граждан в сфере охраны здоровь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 Департамент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2.1.</w:t>
        <w:tab/>
        <w:t>утверждает уставы подведомственных  учреждений культуры и спорта, МКУ «Управление по обеспечению деятельности учреждений культуры и спорта», БУНР Редакция газеты «Югорское обозрение»,  изменения к ним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2.2.</w:t>
        <w:tab/>
        <w:t>осуществляет финансовое обеспечение выполнения муниципального задания подведомственными учреждениями на основе региональных нормативов финансового обеспечения образователь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2.3.</w:t>
        <w:tab/>
        <w:t xml:space="preserve"> контролирует сохранность и эффективное использование закрепленного за подведомственными учреждениями имущества, согласовывает перечни особо ценного имуществ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2.4.</w:t>
        <w:tab/>
        <w:t xml:space="preserve"> осуществляет контроль за выполнением подведомственными учрежден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законами в целях обеспечения открытости и доступности информации о деятельност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2.5.</w:t>
        <w:tab/>
        <w:t xml:space="preserve"> в целях обеспечения проведения оценки качества работы подведомственных учреждений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 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 и иных экспертов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 образовывает общественные советы в порядке, предусмотренном законодательством Российской Федерации, законодательством Ханты-Мансийского автономного округа – Югры и муниципальными норматив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2.2.6. </w:t>
        <w:tab/>
        <w:t>направляет подведомственным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ых совето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</w:t>
        <w:tab/>
        <w:t>учитывает информацию о выполнении 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2.2.8. </w:t>
        <w:tab/>
        <w:t>обеспечивает взаимодействие по направлениям деятельности Департамента с субъектами культуры, физической культуры и спорта, здравоохранения, осуществляющими свою деятельность на территории Нефтеюганского района, в пределах своих полномочий и при взаимодействии с органами государственной власти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 В качестве муниципального органа управл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3.1. </w:t>
        <w:tab/>
        <w:t>в сфере культ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1.</w:t>
        <w:tab/>
        <w:t xml:space="preserve"> определяет задания по предоставлению муниципальных услуг в сфере культуры для организаций и учреждений культуры – получателей бюджетных средств муниципального образования Нефтеюганский район с учетом норматива финансовых затрат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3.1.2.</w:t>
        <w:tab/>
        <w:t xml:space="preserve"> о</w:t>
      </w:r>
      <w:r>
        <w:rPr>
          <w:color w:val="000000"/>
          <w:sz w:val="28"/>
          <w:szCs w:val="28"/>
        </w:rPr>
        <w:t>рганизует библиотечное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3.</w:t>
        <w:tab/>
        <w:t xml:space="preserve"> создает условия для обеспечения поселений, входящих в состав района, услугами по организации досуга и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4.</w:t>
        <w:tab/>
        <w:t xml:space="preserve"> создает условия для развития местного традиционного народного художественного творчества в поселениях, входящих в состав район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3.1.5.</w:t>
        <w:tab/>
        <w:t xml:space="preserve"> принимает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6.</w:t>
        <w:tab/>
        <w:t xml:space="preserve"> организует квалификационную аттестацию руководителей и их заместителей, работников подведомственных учреждений культуры, за исключением педагогических работников детских школ искусств (по видам искусств). Осуществляет  методическое руководство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7.</w:t>
        <w:tab/>
        <w:t xml:space="preserve"> выполняет иные функции в сфере культуры в соответствии с законодательством Российской Федерации, Ханты-Мансийского автономного округа-Югры, нормативными правовыми актам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2.</w:t>
        <w:tab/>
        <w:t xml:space="preserve"> в сфере  физической культуры и спорт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</w:t>
        <w:tab/>
        <w:t xml:space="preserve"> определяет основные задачи и направления развития физической культуры и спорта с учетом местных условий и возможностей, принимает участие в разработке и реализации местных программ развития физической культуры и спор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</w:t>
        <w:tab/>
        <w:t xml:space="preserve"> участвует в развитии школьного спорта и массового спор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3.</w:t>
        <w:tab/>
        <w:t xml:space="preserve"> присваивает спортивные разряды и квалификационные категории спортивных судей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4. популяризирует физическую культуру и спорт среди различных групп насе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5.</w:t>
        <w:tab/>
        <w:t xml:space="preserve"> организует проведение муниципальных официальных физкультурных мероприятий и спортивных мероприятий, а также организует физкультурно-спортивную работу по месту жительства граждан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6.</w:t>
        <w:tab/>
        <w:t xml:space="preserve"> утверждает и реализует календарные планы физкультурных мероприятий и спортивных мероприятий район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7.</w:t>
        <w:tab/>
        <w:t xml:space="preserve"> организует медицинское обеспечение официальных физкультурных мероприятий и спортивных мероприятий район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8.</w:t>
        <w:tab/>
        <w:t xml:space="preserve"> содействует обеспечению общественного порядка и общественной безопасности при проведении на территории района официальных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9.</w:t>
        <w:tab/>
        <w:t xml:space="preserve"> осуществляет контроль за соблюдением организациями, созданными районо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0.</w:t>
        <w:tab/>
        <w:t xml:space="preserve"> участвует в развитии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Ханты-Мансийского автономного округа - Югры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1.</w:t>
        <w:tab/>
        <w:t xml:space="preserve"> осуществляет иные установленные в соответствии с законодательством Российской Федерации и уставом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</w:t>
        <w:tab/>
        <w:t xml:space="preserve"> в сфере охраны здоровья: </w:t>
      </w:r>
    </w:p>
    <w:p>
      <w:pPr>
        <w:pStyle w:val="Normal"/>
        <w:tabs>
          <w:tab w:val="clear" w:pos="708"/>
          <w:tab w:val="left" w:pos="1560" w:leader="none"/>
          <w:tab w:val="right" w:pos="949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1.</w:t>
        <w:tab/>
        <w:t xml:space="preserve"> участвует в создании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Ханты-Мансийского автономного округа - Югры в пределах полномочий, 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560" w:leader="none"/>
          <w:tab w:val="right" w:pos="949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2.</w:t>
        <w:tab/>
        <w:t xml:space="preserve"> информирует население района, в том числе через средства 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района, осуществляемое на основе  ежегодных статистических данных, а также информирует об угрозе возникновения и о возникновении эпидемий в соответствии с законом Ханты-Мансийского автономного округа-Югры;</w:t>
      </w:r>
    </w:p>
    <w:p>
      <w:pPr>
        <w:pStyle w:val="Normal"/>
        <w:tabs>
          <w:tab w:val="clear" w:pos="708"/>
          <w:tab w:val="left" w:pos="1560" w:leader="none"/>
          <w:tab w:val="right" w:pos="949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3.</w:t>
        <w:tab/>
        <w:t xml:space="preserve"> участвует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tabs>
          <w:tab w:val="clear" w:pos="708"/>
          <w:tab w:val="left" w:pos="1560" w:leader="none"/>
          <w:tab w:val="right" w:pos="949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4.</w:t>
        <w:tab/>
        <w:t xml:space="preserve"> участвует в реализации на территории района мероприятий, направленных на спасение жизни и сохранение здоровья людей при чрезвычайных ситуациях, информирует население о медико-санитарной обстановке в зоне чрезвычайной ситуации  о принимаемых мерах;</w:t>
      </w:r>
    </w:p>
    <w:p>
      <w:pPr>
        <w:pStyle w:val="Normal"/>
        <w:tabs>
          <w:tab w:val="clear" w:pos="708"/>
          <w:tab w:val="left" w:pos="1560" w:leader="none"/>
          <w:tab w:val="right" w:pos="949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3.5. </w:t>
        <w:tab/>
        <w:t>реализует на территории района  мероприятия по профилактике заболеваний и формированию здорового образа жизни в соответствии с законом Ханты-Мансийского автономного округа – Югры;</w:t>
      </w:r>
    </w:p>
    <w:p>
      <w:pPr>
        <w:pStyle w:val="Normal"/>
        <w:tabs>
          <w:tab w:val="clear" w:pos="708"/>
          <w:tab w:val="left" w:pos="1560" w:leader="none"/>
          <w:tab w:val="right" w:pos="949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6.</w:t>
        <w:tab/>
        <w:t xml:space="preserve"> принимает участие в создании благоприятных условий в целях привлечения медицинских работников и фармацевтических работников для работы в соответствии с Федеральным законом от 06.10.2003 № 131-ФЗ «Об общих принципах организации 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560" w:leader="none"/>
          <w:tab w:val="right" w:pos="949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7.</w:t>
        <w:tab/>
        <w:t xml:space="preserve"> участвует в реализации мероприятий по охране здоровья граждан от воздействия окружающего табачного дыма и последствий потребления табака на территории района;</w:t>
      </w:r>
    </w:p>
    <w:p>
      <w:pPr>
        <w:pStyle w:val="Normal"/>
        <w:tabs>
          <w:tab w:val="clear" w:pos="708"/>
          <w:tab w:val="left" w:pos="1560" w:leader="none"/>
          <w:tab w:val="right" w:pos="949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8.</w:t>
        <w:tab/>
        <w:t xml:space="preserve"> информирует население о масштабах потребления табака на территории района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 xml:space="preserve"> Департамент наряду с выполнением перечисленных функций: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</w:t>
        <w:tab/>
        <w:t xml:space="preserve"> формирует и контролирует исполнение муниципального задания на оказание муниципальных услуг подведомственными учреждениями в соответствии с компетенцией, определенной муниципальными правовыми актами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</w:t>
        <w:tab/>
        <w:t xml:space="preserve"> осуществляет проведение изучения мнения населения района о качестве оказания муниципальных услуг в сфере культуры, физической культуры, школьного и массового спорта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.</w:t>
        <w:tab/>
        <w:t xml:space="preserve"> участвует в разработке и реализации планов и программ комплексного социально-экономического развития муниципального образования Нефтеюганский район по направлениям, разрабатывает прогнозы на основе анализа состояния сложившейся системы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</w:t>
        <w:tab/>
        <w:t xml:space="preserve"> организует и проводит конференции, совещания, выставки, конкурсы и другие районные мероприятия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5.</w:t>
        <w:tab/>
        <w:t xml:space="preserve"> награждает работников подведомственных учреждений Почетными грамотами, Благодарственными письмами Департамента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6.</w:t>
        <w:tab/>
        <w:t xml:space="preserve"> организует учет, проведение анализа причин несчастных случаев,  разработку мероприятий по профилактике травматизма, других несчастных случаев и обеспечение их выполнения в подведомственных учреждениях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7.</w:t>
        <w:tab/>
        <w:t xml:space="preserve"> анализирует текущее состояние материально-технической базы подведомственных учреждений, разрабатывает и реализует программы, мероприятия по улучшению и развитию материально-технической базы учреждений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8.</w:t>
        <w:tab/>
        <w:t xml:space="preserve"> разрабатывает и реализует муниципальные программы предоставляет отчеты об их исполнении в установленном муниципальными правовыми актами порядке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9.</w:t>
        <w:tab/>
        <w:t xml:space="preserve"> подготавливает проекты муниципальных правовых актов Нефтеюганского района по направлениям деятельности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0.</w:t>
        <w:tab/>
        <w:t xml:space="preserve"> вносит предложения в уполномоченные органы в установленном порядке по представлению к награждению работников подведомственных учреждений государственными наградами, ведомственными наградами, Почетной грамотой Тюменской областной Думы, наградами и почетными званиями автономного округа – Югры, ведомственными наградами Ханты-Мансийского автономного округа – Югры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1.</w:t>
        <w:tab/>
        <w:t xml:space="preserve"> разрабатывает целевые показатели эффективности деятельности руководителей подведомственных учреждений и их индикаторов, устанавливает выплаты стимулирующего характера с учетом результатов деятельности, разрабатывает целевые показатели эффективности деятельности подведомственных учреждений;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2.</w:t>
        <w:tab/>
        <w:t xml:space="preserve"> участвует в формировании реестра муниципальных услуг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</w:t>
        <w:tab/>
        <w:t xml:space="preserve"> В качестве главного распорядителя бюджетных средств,  предусмотренных на содержание Департамента и реализацию возложенных  на него функций, Департамент обладает следующими бюджетными полномочиям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1.</w:t>
        <w:tab/>
        <w:t xml:space="preserve">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2.</w:t>
        <w:tab/>
        <w:t xml:space="preserve">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3.</w:t>
        <w:tab/>
        <w:t xml:space="preserve">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, получателям субсид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4.</w:t>
        <w:tab/>
        <w:t xml:space="preserve"> вносит предложения по формированию и изменению лимитов бюджетных обязательств и сводной бюджетной роспис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5.</w:t>
        <w:tab/>
        <w:t xml:space="preserve"> определяет порядок согласова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6.</w:t>
        <w:tab/>
        <w:t xml:space="preserve"> обеспечивает заключение соглашений о порядке и условиях предоставления субсидии на финансовое обеспечение муниципального задания и иные цел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7.</w:t>
        <w:tab/>
        <w:t xml:space="preserve"> 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8.</w:t>
        <w:tab/>
        <w:t xml:space="preserve"> формирует бюджетную отчетность главного распорядителя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9.</w:t>
        <w:tab/>
        <w:t xml:space="preserve">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10. выполняет иные функции в соответствии с правовыми актами Российской Федерации, Ханты-Мансийского автономного округа – Югры, муниципаль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Департамен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 Департамент для осуществления возложенных на него задач и функций имеет прав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1.</w:t>
        <w:tab/>
        <w:t xml:space="preserve"> издавать в пределах своей компетен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ы, и иные акты, обязательные для исполнения работниками Департамента, подведомственными учреждениями, давать разъяснения по ним, контролировать их исполне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распоряжения по организации деятельности Департамен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 xml:space="preserve"> вести архи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3.</w:t>
        <w:tab/>
        <w:t xml:space="preserve"> организовывать проведение конкурсов, смотров, фестивалей, соревнований и других мероприятий по направлениям, относящимся к компетенции Департамен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4.</w:t>
        <w:tab/>
        <w:t xml:space="preserve"> запрашивать и получать в установленном порядке от государственных органов исполнительной власти,  учреждений и организаций сведения, материалы и документы, необходимые для осуществления возложенных на Департамент задач и функ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5.</w:t>
        <w:tab/>
        <w:t xml:space="preserve"> представлять Главе администрации района, Думе района обоснование потребности бюджетного финансирования Департамента и подведомственных ему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6.</w:t>
        <w:tab/>
        <w:t xml:space="preserve"> распределять бюджетные средства между подведомственными учреждениями, контролировать их </w:t>
      </w:r>
      <w:r>
        <w:rPr>
          <w:color w:val="000000"/>
          <w:sz w:val="28"/>
          <w:szCs w:val="28"/>
        </w:rPr>
        <w:t>целевое</w:t>
      </w:r>
      <w:r>
        <w:rPr>
          <w:sz w:val="28"/>
          <w:szCs w:val="28"/>
        </w:rPr>
        <w:t xml:space="preserve"> использовани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7.</w:t>
        <w:tab/>
        <w:t xml:space="preserve"> получать в установленном порядке от учреждений, предприятий, организаций, независимо от их организационно-правовой формы и ведомственной подчиненности, информацию и материалы, необходимые для осуществления возложенных на Департамент задач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8.</w:t>
        <w:tab/>
        <w:t xml:space="preserve"> в установленном порядке участвовать в принятии решений о создании, реорганизации, ликвидации, перепрофилировании подведом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9.</w:t>
        <w:tab/>
        <w:t xml:space="preserve"> планировать, организовывать, регулировать, осуществлять контроль за деятельностью подведомственных учреждений культуры и спорта, МКУ «Управление по обеспечению деятельности учреждений культуры и спорта», БУНР Редакция газеты «Югорское обозрение» в предел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.2.</w:t>
        <w:tab/>
        <w:t xml:space="preserve"> Департамент обяза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1.</w:t>
        <w:tab/>
        <w:t xml:space="preserve"> отчитываться о результатах своей деятельности перед Главой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2.</w:t>
        <w:tab/>
        <w:t xml:space="preserve"> рассматривать в установленном порядке письма, обращения и жалобы граждан и организаций, касающиеся своей деятельности, деятельности учреждений культуры и спорта, подведомственных Департамент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3.</w:t>
        <w:tab/>
        <w:t xml:space="preserve"> обеспечивать выполнение законных требований, принимать меры по устранению недостатков в деятельности подведомственных учреждений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4.</w:t>
        <w:tab/>
        <w:t xml:space="preserve"> организовать работу по обеспечению безопасности персональных данных при их обработке в информационных системах Департамен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5.</w:t>
        <w:tab/>
        <w:t xml:space="preserve"> обеспечить реализацию мер по профилактике коррупции в Департаменте, подведомственных  учреждения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6.</w:t>
        <w:tab/>
        <w:t xml:space="preserve"> обеспечить выполнение иных обязанностей, установленных правовыми актами Российской Федерации, Ханты-Мансийского автономного округа - Югры, муниципаль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 Хранение и учет трудовых книжек, трудовых договоров работников Департамента, руководителей подведомственных учреждений, делопроизводство Департамента, а так же воинский учет граждан, прибывающих в запасе, работающих в Департаменте и подведомственных учреждениях культуры и спорта осуществляет  МКУ «Управление по обеспечению деятельности учреждений культуры и спорта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уководство Департамент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Департамент возглавляет директор, назначаемый и освобождаемый  от занимаемой должности Главой администрации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Директор имеет заместителей. В период временного отсутствия директора его полномочия исполняет один из заместителей директора на основании распоряжения администрации Нефтеюганского рай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3.</w:t>
        <w:tab/>
        <w:t xml:space="preserve"> </w:t>
      </w:r>
      <w:r>
        <w:rPr>
          <w:sz w:val="28"/>
          <w:szCs w:val="28"/>
        </w:rPr>
        <w:t>Директор Департамен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.</w:t>
        <w:tab/>
        <w:t xml:space="preserve"> осуществляет руководство деятельностью Департамента, несет персональную ответственность за деятельность Департамен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2.</w:t>
        <w:tab/>
        <w:t xml:space="preserve"> распределяет обязанности между своими замест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3.утверждает положения о структурных подразделениях Департамен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4.</w:t>
        <w:tab/>
        <w:t xml:space="preserve"> разрабатывает основные направления деятельности Департамента по отрасля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5.</w:t>
        <w:tab/>
        <w:t xml:space="preserve"> без доверенности представляет интересы Департамента по всем вопросам его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6.</w:t>
        <w:tab/>
        <w:t xml:space="preserve"> подписывает приказы и распоряжения Департ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3.7.</w:t>
        <w:tab/>
        <w:t xml:space="preserve"> утверждает, назначает и увольняет руководителей </w:t>
      </w:r>
      <w:r>
        <w:rPr>
          <w:bCs/>
          <w:color w:val="000000"/>
          <w:sz w:val="28"/>
          <w:szCs w:val="28"/>
        </w:rPr>
        <w:t>подведомственных учреждений, директора МКУ «Управление по обеспечению деятельности учреждений культуры и спорта», директора БУНР Редакция газеты «Югорское обозрени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</w:t>
        <w:tab/>
        <w:t xml:space="preserve"> утверждает должностные инструкции работников Департамента </w:t>
      </w:r>
      <w:r>
        <w:rPr>
          <w:bCs/>
          <w:color w:val="000000"/>
          <w:sz w:val="28"/>
          <w:szCs w:val="28"/>
        </w:rPr>
        <w:t>и руководителей подведомственных учреждений. Директора МКУ «Управление по обеспечению деятельностью учреждений культуры и спорта, директора БУНР редакция газеты «Югорское обозрение», привлекает их к дисциплинарной ответственности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3.9.</w:t>
        <w:tab/>
        <w:t xml:space="preserve"> осуществляет прием на работу и увольнение работников Департамента, распределяет обязанности между ними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0.</w:t>
        <w:tab/>
        <w:t xml:space="preserve"> </w:t>
      </w:r>
      <w:r>
        <w:rPr>
          <w:sz w:val="28"/>
          <w:szCs w:val="28"/>
        </w:rPr>
        <w:t xml:space="preserve">применяет меры поощрения к работникам Департамента, руководителям подведомственных учреждений, директору </w:t>
      </w:r>
      <w:r>
        <w:rPr>
          <w:bCs/>
          <w:color w:val="000000"/>
          <w:sz w:val="28"/>
          <w:szCs w:val="28"/>
        </w:rPr>
        <w:t>МКУ «Управление по обеспечению деятельности учреждений культуры и спорта» директору  БУНР Редакция газеты «Югорское обозрение»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1.</w:t>
        <w:tab/>
        <w:t xml:space="preserve"> осуществляет иные функции, предусмотренные законодательством, связанные с организацией деятельности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Департамен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партамента формируется в соответствии с утвержденным штатным распис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и директора Департ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Финансовая и хозяйственная деятель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Имущество Департамента состоит из имущества, закрепленного за ни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2.</w:t>
        <w:tab/>
        <w:t xml:space="preserve">Департамент не вправе отчуждать или иным способом распоряжаться имуществом, закрепленным за ним или приобретенным за счет средств, выделенных из бюджета Нефтеюганского района без согласия собственник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3.</w:t>
        <w:tab/>
        <w:t>Финансирование деятельности Департамента осуществляется из бюджета Нефтеюганского района в пределах утвержденных ассигнова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>Директор Департамента несет персональную ответственность за деятельность Департ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>За неисполнение или ненадлежащее исполнение обязанностей, предусмотренных настоящим Положением, работники Департамента несут ответственность в порядке, установленном действующим законодательством и локальными актами Департ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</w:t>
        <w:tab/>
        <w:t>Персональная ответственность руководителя и работников Департамента устанавливается в их трудовых договорах и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Взаимоотношения и связ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 выполнении возложенных на него функций взаимодействует с органами государственной власти Ханты-Мансийского автономного округа – Югры, органами местного самоуправления Нефеюганского района, их структурными подразделениями, органами местного самоуправления поселений в границах района, предприятиями, учреждениями, организациями независимо от их организационно-правовой формы, МКУ «Управление по обеспечению деятельности учреждений культуры и спорта», БУНР Редакция газеты «Югорское обозрение» по вопросам, входящим в компетенцию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Прекращение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1.</w:t>
        <w:tab/>
        <w:t>Деятельность Департамента прекращается в связи с его ликвидацией или реорганизаци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>При реорганизации Департамента его документы переходят правопреемникам, при ликвидации – передаются на хранение в архи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561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16" w:hanging="7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8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3:00Z</dcterms:created>
  <dc:creator>Натуська</dc:creator>
  <dc:description/>
  <dc:language>en-US</dc:language>
  <cp:lastModifiedBy>Курапова Альфия Минираисовна</cp:lastModifiedBy>
  <cp:lastPrinted>2015-09-23T11:30:00Z</cp:lastPrinted>
  <dcterms:modified xsi:type="dcterms:W3CDTF">2015-09-23T06:53:00Z</dcterms:modified>
  <cp:revision>2</cp:revision>
  <dc:subject/>
  <dc:title>Об изъятии и предоставлении земли</dc:title>
</cp:coreProperties>
</file>