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4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8.04.2015                   № 593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2 статьи 39.25 Земельного кодекса Российской Федерации, постановлением Правительства Ханты-Мансийского  автономного округа - Югры от 11.06.2015 № 164-п «О Порядке                       определения размера платы по соглашению об установлении сервитута                        в отношении земельных участков, находящихся в собственности                              Ханты-Мансийского автономного округа - Югры, и земельных участков, государственная собственность на которые не разграничена, на территории Ханты-Мансийского автономного окргуга - Югры», руководствуясь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ма Нефтеюганского района решила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1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Думы Нефтеюганского района от 28.04.2015 № 593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» изменения, изложив приложение в новой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0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 марта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енов</w:t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u w:val="single"/>
        </w:rPr>
        <w:t xml:space="preserve"> 22 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  <w:u w:val="single"/>
        </w:rPr>
        <w:t xml:space="preserve">    сентября    </w:t>
      </w:r>
      <w:r>
        <w:rPr>
          <w:color w:val="000000"/>
          <w:spacing w:val="-3"/>
          <w:sz w:val="28"/>
          <w:szCs w:val="28"/>
        </w:rPr>
        <w:t>2015 г.</w:t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640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по согл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ихся в собственности муниципального образования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фтеюга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Нефтеюганский район </w:t>
      </w:r>
      <w:r>
        <w:rPr>
          <w:sz w:val="28"/>
          <w:szCs w:val="28"/>
        </w:rPr>
        <w:t>(далее - соглашение, земельные участк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В соглашении указываются размер платы, условия и сроки ее внес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ind w:right="39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2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1:00Z</dcterms:created>
  <dc:creator>Натуська</dc:creator>
  <dc:description/>
  <cp:keywords/>
  <dc:language>en-US</dc:language>
  <cp:lastModifiedBy>Курапова Альфия Минираисовна</cp:lastModifiedBy>
  <cp:lastPrinted>2015-09-23T09:07:00Z</cp:lastPrinted>
  <dcterms:modified xsi:type="dcterms:W3CDTF">2015-09-23T07:22:00Z</dcterms:modified>
  <cp:revision>4</cp:revision>
  <dc:subject/>
  <dc:title>Об изъятии и предоставлении земли</dc:title>
</cp:coreProperties>
</file>