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3997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8.04.2015 № 591 «Об утверждении Порядка определения цены земельных участков и их оплат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2 статьи 39.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читывая распоряжение Правительства Ханты-Мансийского автономного округа – Югры от 16.02.2015 № 62-рп «О Плане мероприятий по обеспечению устойчивого развития экономики и социальной стабильности в Ханты-Мансийском автономном округе - Югре на 2015 год и на период 2016 и 2017 годов», на основании Устава муниципального образования Нефтеюганский район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  <w:bookmarkStart w:id="0" w:name="sub_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ункт 2 приложения к решению Думы Нефтеюганского района от 28.04.2015 № 591 «Об утверждении Порядка определения цены земельных участков и их оплат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6 слова «1 января 2016 года» заменить словами                       «1 января 2018 го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7 слова «1 января 2016 года» заменить словами                 «1 января 2018 год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енов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сентября    </w:t>
      </w:r>
      <w:r>
        <w:rPr>
          <w:sz w:val="28"/>
          <w:szCs w:val="28"/>
        </w:rPr>
        <w:t>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567" w:top="709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4135" cy="610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8.05pt;mso-wrap-distance-left:0pt;mso-wrap-distance-right:0pt;mso-wrap-distance-top:0pt;mso-wrap-distance-bottom:0pt;margin-top:-14.2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9:00Z</dcterms:created>
  <dc:creator>Натуська</dc:creator>
  <dc:description/>
  <dc:language>en-US</dc:language>
  <cp:lastModifiedBy>Курапова Альфия Минираисовна</cp:lastModifiedBy>
  <cp:lastPrinted>2015-09-23T11:32:00Z</cp:lastPrinted>
  <dcterms:modified xsi:type="dcterms:W3CDTF">2015-09-23T06:49:00Z</dcterms:modified>
  <cp:revision>2</cp:revision>
  <dc:subject/>
  <dc:title>Об изъятии и предоставлении земли</dc:title>
</cp:coreProperties>
</file>