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9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3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3.05.2014 № 481 «Об арендной плате за земельные участки, находящиеся в собственности муниципального образования Нефтеюга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  <w:bookmarkStart w:id="0" w:name="sub_1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Нефтеюганского района от 23.05.2014 № 481 «Об арендной плате за земельные участки, находящиеся в собственности муниципального образования Нефтеюганский район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Об арендной плате за земельные участки, находящиеся в собственности муниципального образования Нефтеюганский район, предоставленные в аренду без торгов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амбуле цифры «65» заменить цифрами «39.7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рядок определения размера арендной платы за земельные участки, находящиеся в собственности муниципального образования Нефтеюганский район, предоставленные в аренду без торг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1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определения размера арендной платы за земельные участки, находящиеся в собственности муниципального образования Нефтеюганский район, предоставленные в аренду без торгов (далее – Порядок)»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Настоящий Порядок устанавливает общие правила определения размера арендной платы за использование земельных участков, находящихся в собственности муниципального образования Нефтеюганский район, предоставленных в аренду без проведения торгов (далее - земельные участки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пункт 1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ведомление арендатора об изменении размера арендной платы осуществляется способом, указанным в договоре аренд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пункт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3. Арендная плата в новом размере, установленная в соответствии с пунктом 12 настоящего Порядка, уплачивается с первого числа первого месяца квартала, следующего за кварталом, в котором произошли такие изменения, если иной срок не установлен федеральными законами или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оведения государственной кадастровой оценки земель перерасчет размера арендной платы в связи с изменением кадастровой стоимости земельных участков осуществляется со дня вступления в силу акта об утверждении результатов определения кадастровой стоимости.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1 марта 2015 го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фтеюганского района</w:t>
        <w:tab/>
        <w:tab/>
        <w:tab/>
        <w:tab/>
        <w:tab/>
        <w:t xml:space="preserve">   В.Н.Семенов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22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  сентября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15 г.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2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сентября    </w:t>
      </w:r>
      <w:r>
        <w:rPr>
          <w:sz w:val="24"/>
          <w:szCs w:val="24"/>
        </w:rPr>
        <w:t xml:space="preserve"> 2015 г.  №</w:t>
      </w:r>
      <w:r>
        <w:rPr>
          <w:sz w:val="24"/>
          <w:szCs w:val="24"/>
          <w:u w:val="single"/>
        </w:rPr>
        <w:t xml:space="preserve"> 638 </w:t>
      </w:r>
      <w:r>
        <w:rPr>
          <w:color w:val="FFFFFF"/>
          <w:sz w:val="24"/>
          <w:szCs w:val="24"/>
        </w:rPr>
        <w:t xml:space="preserve">       .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ставок арендной платы  за земельные участки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ходящиеся в собственности муниципального образования Нефтеюганский район, по видам разрешенного использования земе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880"/>
        <w:gridCol w:w="2931"/>
        <w:gridCol w:w="1559"/>
        <w:gridCol w:w="1417"/>
      </w:tblGrid>
      <w:tr>
        <w:trPr>
          <w:trHeight w:val="5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и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вания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подвиды разрешенного использования земельных участ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ка арендной пла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земельные участки, находящиеся:</w:t>
            </w:r>
          </w:p>
        </w:tc>
      </w:tr>
      <w:tr>
        <w:trPr>
          <w:trHeight w:val="11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ском и сельских поселения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Нефтеюганске, %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8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5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ставе гаражных кооперативов, индивидуа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вис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5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ы, торговые центры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ки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5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е павильоны, киоск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заправочные станции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ные автостоян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йки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4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ции техническ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10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общественного питания, в том числе: рестораны, кафе, стол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5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бытового обслуживан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8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азвлекате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ые сооружения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гостиниц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финансовых, кредитных, юридических, адвокатских комп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здания, офис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1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учреждений, общественных, религиоз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1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образования, науки, здравоохранения, физкультуры и спорта, культуры и искусств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9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объектов рекреационного и лечебно-оздоровитель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щевая и сельскохозяйственная промышл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ая промышленность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озаготовка и лесоперерабо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8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газодобывающая и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газоперерабатывающая промышленность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графическая промышл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остро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ск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ромышленные пред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электростанций, обслуживающих их сооружений и объекто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железнодорожн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</w:tr>
      <w:tr>
        <w:trPr>
          <w:trHeight w:val="6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воздушн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водн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автодорожных вок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автомобильн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оборо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лезных ископаем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ЭП, ТП и прочие объекты энергет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5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7:00Z</dcterms:created>
  <dc:creator>Натуська</dc:creator>
  <dc:description/>
  <cp:keywords/>
  <dc:language>en-US</dc:language>
  <cp:lastModifiedBy>Курапова Альфия Минираисовна</cp:lastModifiedBy>
  <cp:lastPrinted>2015-09-23T11:34:00Z</cp:lastPrinted>
  <dcterms:modified xsi:type="dcterms:W3CDTF">2015-09-23T07:14:00Z</dcterms:modified>
  <cp:revision>3</cp:revision>
  <dc:subject/>
  <dc:title>Об изъятии и предоставлении земли</dc:title>
</cp:coreProperties>
</file>