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096" w:leader="none"/>
        </w:tabs>
        <w:autoSpaceDE w:val="false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05.2015 № 599 «Об утверждении порядка организации и проведения публичных слушаний», с целью приведения Устава муниципального образования Нефтеюганский район в соответствие с действующим законодательством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8"/>
          <w:szCs w:val="28"/>
        </w:rPr>
        <w:t>1. Назначить публичные слушания на 16-00 часов 17 сентября  2015 года по проекту решения Думы Нефтеюганского района «О внесении изменений в Устав муниципального образования Нефтеюганский район» (далее – проект решения Думы района) согласно приложению 1 к настоящему решению, проводимые по инициативе Думы Нефтеюганского района, по адресу: город Нефтеюганск, 3 микрорайон, дом 21, 4 этаж, конференц-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5245"/>
      </w:tblGrid>
      <w:tr>
        <w:trPr/>
        <w:tc>
          <w:tcPr>
            <w:tcW w:w="392" w:type="dxa"/>
            <w:tcBorders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ецкий </w:t>
            </w:r>
          </w:p>
          <w:p>
            <w:pPr>
              <w:pStyle w:val="Normal"/>
              <w:ind w:left="426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Нефтеюганского района, Председатель Рабочей групп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ппарата Думы Нефтеюганского района, секретарь Рабочей групп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Нефтеюган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рядок учета предлож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Нефтеюганского района «О внесении изменений в Устав муниципального образования Нефтеюганский район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Югорское обозрение»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ab/>
        <w:t>В.Н.Семенов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вгуста </w:t>
      </w:r>
      <w:r>
        <w:rPr>
          <w:rFonts w:cs="Times New Roman" w:ascii="Times New Roman" w:hAnsi="Times New Roman"/>
          <w:sz w:val="24"/>
          <w:szCs w:val="24"/>
        </w:rPr>
        <w:t xml:space="preserve"> 2015 г.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635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, от 27.08.2013 № 390, от 31.01.2014 № 445, от 23.12.2014 № 545, от 08.04.2015 № 580, от 28.04.2015 № 590) следующие измене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6 пункта 1 статьи 6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15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4 слово «проведении» заменить словом «назначении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дпункт 4 пункта 7 дополнить словами «, за исключением случаев, если в соответствии со статьей 13 Федерального закона от 06.10.2003 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статьи 23 дополнить подпунктом 60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) утверждение порядков проведения конкурса на замещение вакантных должностей муниципальной службы и формирования конкурсной комиссии в районе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3, 4 статьи 24.1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второй пункта 5 статьи 25 дополнить словами «, за исключением случаев, установленных регламентом Думы района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 статьи 36 дополнить абзацем вторым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 дня истечения срока контракта с Главой администрации района до вступления в должность Главы района, избираемого из числа кандидатов, представленных конкурсной комиссией по результатам конкурса, его полномочия осуществляет первый заместитель главы администрации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38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ункт 1 дополнить подпунктом 18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выступает от имени Нефтеюганского района как публичный партнер и осуществляет полномочия, предусмотренные частью 2 статьи 18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ункт 2 дополнить подпунктом 14.1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1) утверждает порядок организации и проведения торгов по продаже права на заключение договора на установку и эксплуатацию рекламной конструкции, размещаемой на объекте муниципальной собственности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в пункте 3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1. подпункты 2, 3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2. дополнить подпунктом 6.1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) принимает решение о сносе самовольной постройки в случае создания или возведения ее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3. подпункт 7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подпункт 16 пункта 4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определяет размер вреда, причиняемого тяжеловесными транспортными средствами при движении по автомобильным дорогам местного значе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в пункте 5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1. подпункт 8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создает условия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2. дополнить подпунктом 8.1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осуществляет полномочия в сфере охраны здоровья граждан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3. подпункт 16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 исполняет полномочия по обеспечению условий для развития на территориях муниципальных образований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4. подпункт 18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иными полномочиями в области образования, культуры, физической культуры, школьного спорта и массового спорта, охраны здоровья населения, работы с детьми и молодежью в соответствии с федеральными законами, законами Ханты-Мансийского автономного округа - Югры, настоящим Уставом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 в подпункте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1. подпункт 20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2. подпункт 23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9 статьи 52 исключить.</w:t>
      </w:r>
    </w:p>
    <w:p>
      <w:pPr>
        <w:pStyle w:val="ConsNormal"/>
        <w:tabs>
          <w:tab w:val="clear" w:pos="708"/>
          <w:tab w:val="left" w:pos="1276" w:leader="none"/>
          <w:tab w:val="left" w:pos="1418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Думы Нефтеюганского района вступает в силу после официального опубликования в газете «Югорское обозрение» и применяется с учетом особенностей, предусмотренных пунктом 4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ункты 1.4, 1.5 применяются после истечения срока полномочий Главы района, избранного до дня вступления в силу Закона Ханты-Мансийского автономного округа – Югры от 20.02.2015 N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 1.7.1 вступает в силу с 01.01.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autoSpaceDE w:val="false"/>
        <w:ind w:right="-58" w:hanging="0"/>
        <w:jc w:val="both"/>
        <w:rPr/>
      </w:pPr>
      <w:r>
        <w:rPr>
          <w:color w:val="000000"/>
          <w:sz w:val="28"/>
          <w:szCs w:val="28"/>
        </w:rPr>
        <w:t>Нефтеюганского района</w:t>
        <w:tab/>
        <w:tab/>
        <w:tab/>
        <w:t>В.Н. Семенов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вгуста</w:t>
      </w:r>
      <w:r>
        <w:rPr>
          <w:rFonts w:cs="Times New Roman" w:ascii="Times New Roman" w:hAnsi="Times New Roman"/>
          <w:sz w:val="24"/>
          <w:szCs w:val="24"/>
        </w:rPr>
        <w:t>_ 2015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35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Думы Нефтеюг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 муниципального образования Нефтеюганского района», а также  участия граждан в его обсу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направляются в  Администрацию Нефтеюганского района  в адрес рабочей группы: 628309, Ханты-Мансийский автономный округ-Югра, г.Нефтеюганск, мкр. 3, дом 21, телефон 250143, 2508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направляются в письменном виде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вносятся только в отношении изменений в Устав муниципального образования Нефтеюганский район, должны соответствовать действующему законодательству,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в Устав муниципального образования Нефтеюг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ители района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ители района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2:00Z</dcterms:created>
  <dc:creator>Натуська</dc:creator>
  <dc:description/>
  <cp:keywords/>
  <dc:language>en-US</dc:language>
  <cp:lastModifiedBy>Курапова Альфия Минираисовна</cp:lastModifiedBy>
  <cp:lastPrinted>2015-09-01T15:23:00Z</cp:lastPrinted>
  <dcterms:modified xsi:type="dcterms:W3CDTF">2015-09-01T10:23:00Z</dcterms:modified>
  <cp:revision>7</cp:revision>
  <dc:subject/>
  <dc:title>Об изъятии и предоставлении земли</dc:title>
</cp:coreProperties>
</file>