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819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решение Думы Нефтеюганского района от 27.05.2015 № 599 «Об утверждении порядка организации и проведения публичных слушаний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статьей 28 Федерального закона от 06.10.2003 № 131-ФЗ   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статьей </w:t>
        </w:r>
      </w:hyperlink>
      <w:r>
        <w:rPr>
          <w:rFonts w:eastAsia="Calibri"/>
          <w:sz w:val="26"/>
          <w:szCs w:val="26"/>
          <w:lang w:eastAsia="en-US"/>
        </w:rPr>
        <w:t xml:space="preserve">15 Устава муниципального образования Нефтеюганский район, в целях урегулирования порядка организации публичных слушан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реш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ти в приложение к решению Думы Нефтеюганского района от 27.05.2015 № 599 «Об утверждении порядка организации и проведения публичных слушани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21 изложить 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21. Решение (постановление) о назначении публичных слушаний, вопрос либо проект муниципального правового акта, выносимые на публичные слушания, публикуются в газете «Югорское обозрение» не позднее, чем за  10 дней до дня проведения публичных слушаний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пункте 22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ова «из числа сотрудников администрации Нефтеюганского района» исключить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ь абзацем третьи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рганизацию проведения публичных слушаний осуществляет Администрация района.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ункт 23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Настоящее решение вступает в силу после его официального опубликования в газете «Югорское обозрение» и распространяет свое действие на правоотношения, возникшие с 27.05.201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августа   </w:t>
      </w:r>
      <w:r>
        <w:rPr>
          <w:sz w:val="26"/>
          <w:szCs w:val="26"/>
        </w:rPr>
        <w:t xml:space="preserve"> 2015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AE63553BCA6EC723E7F47AA7DA6A539ABC43C4970650E21A01445953548D045D19EB7D0BB55F7703122501G4P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1:00Z</dcterms:created>
  <dc:creator>Натуська</dc:creator>
  <dc:description/>
  <dc:language>en-US</dc:language>
  <cp:lastModifiedBy>Курапова Альфия Минираисовна</cp:lastModifiedBy>
  <cp:lastPrinted>2015-04-08T15:31:00Z</cp:lastPrinted>
  <dcterms:modified xsi:type="dcterms:W3CDTF">2015-08-26T09:11:00Z</dcterms:modified>
  <cp:revision>2</cp:revision>
  <dc:subject/>
  <dc:title>Об изъятии и предоставлении земли</dc:title>
</cp:coreProperties>
</file>