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3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 внесении изменений в решение Думы Нефтеюганского района от 09.02.2012 № 160 «О нормативах финансирования отдельных затрат на проведение культурно-массовых и спортивных мероприятий»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от 04.12.2007 № 329-ФЗ «О физической культуре и спорте в Российской Федерации», Постановлением правительства Ханты-Мансийского автономного округа-Югры от 12.07.2013 № 248-п «О нормах расходов на организацию и проведение физкультурных и спортивных мероприятий за счет средств бюджета Ханты-Мансийского автономного округа-Югры» (с изменениями на 14.03.2014), Уставом муниципального образования Нефтеюганский район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ешение Думы Нефтеюганского района от 09.02.2012 № 160 «О нормативах финансирования отдельных затрат на проведение культурно-массовых и спортивных мероприятий» (с изменениями на 25.12.2012 № 311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5 к решению изложить в редакции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6 к решению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spacing w:lineRule="exact" w:line="290"/>
        <w:ind w:left="0"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дополнить приложением 9 согласно приложению 3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</w:t>
        <w:tab/>
        <w:tab/>
        <w:t xml:space="preserve">   </w:t>
        <w:tab/>
        <w:tab/>
        <w:t>В.Н.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августа  </w:t>
      </w:r>
      <w:r>
        <w:rPr>
          <w:sz w:val="26"/>
          <w:szCs w:val="26"/>
        </w:rPr>
        <w:t xml:space="preserve"> 2015 г.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августа   </w:t>
      </w:r>
      <w:r>
        <w:rPr>
          <w:sz w:val="24"/>
          <w:szCs w:val="24"/>
        </w:rPr>
        <w:t>2015 г. №</w:t>
      </w:r>
      <w:r>
        <w:rPr>
          <w:sz w:val="24"/>
          <w:szCs w:val="24"/>
          <w:u w:val="single"/>
        </w:rPr>
        <w:t xml:space="preserve"> 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 на оплату, проезда, проживания, на обеспечение пита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фармакологическими средствами спортсменов и других учас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ортивных мероприятий и учебно-тренировочных сборов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67"/>
        <w:gridCol w:w="2616"/>
      </w:tblGrid>
      <w:tr>
        <w:trPr>
          <w:trHeight w:val="7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 расх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дного человека в 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9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на учебно-тренировочных сборах по подготовке к областным, всероссийским, международным соревнованиям (без выезда из райо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r>
              <w:rPr>
                <w:sz w:val="26"/>
                <w:szCs w:val="26"/>
              </w:rPr>
              <w:t xml:space="preserve">до </w:t>
            </w:r>
            <w:bookmarkEnd w:id="0"/>
            <w:bookmarkEnd w:id="1"/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11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ие на массовых спортивных мероприят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 период выступлений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айона, спортивные праздник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района (с выездом за пределы поселк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3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в спортивно-оздоровительных лагер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5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руководителей спортивных делегаций, тренеры, судьи (с выездом за пределы райо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участников областных, окружных, всероссийских и межрегиональных соревнов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0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участников спортивных соревнований (с выездом за пределы райо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за 1 км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ие участников спортивных соревнований (с выездом за пределы райо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Фармакологическое обеспечение спортсменов в период</w:t>
            </w:r>
            <w:r>
              <w:rPr>
                <w:sz w:val="26"/>
                <w:szCs w:val="26"/>
              </w:rPr>
              <w:t xml:space="preserve"> соревнований и учебно-тренировочных сборов (с выездом за пределы район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итьевой режим во время проведения международных физкультурных и спортивных мероприяти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5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итание участников международных соревнов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по обеспечению бесплатным питанием на УТС являются расчетными и в пределах выделенных средств могут быть изменены для команд и участников с учетом особенности их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озможностей обеспечения организационного питания участникам спортивно-массовых мероприятий разрешается выдавать наличные деньги в пределах норм, 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6"/>
          <w:szCs w:val="26"/>
        </w:rPr>
        <w:t>оплата проезда производится в зависимости от фактического использования того или иного</w:t>
      </w:r>
      <w:r>
        <w:rPr>
          <w:sz w:val="26"/>
          <w:szCs w:val="26"/>
        </w:rPr>
        <w:t xml:space="preserve">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пользования (кроме такс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зда рассчитывается по следующей формуле СБ / км = СП, где СБ – стоимость билета, км – километраж до пункта назначения, СП – стоимость про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производятся включительно до указанной суммы.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августа   </w:t>
      </w:r>
      <w:r>
        <w:rPr>
          <w:sz w:val="24"/>
          <w:szCs w:val="24"/>
        </w:rPr>
        <w:t>2015 г. №</w:t>
      </w:r>
      <w:r>
        <w:rPr>
          <w:sz w:val="24"/>
          <w:szCs w:val="24"/>
          <w:u w:val="single"/>
        </w:rPr>
        <w:t xml:space="preserve"> 6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и призов победителям районных соревнований, специальных приз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ортсменам, тренерам, работникам физической культуры и спорта, участникам спортивных праздников, соревнований, посвященных праздничным дат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23"/>
        <w:gridCol w:w="3183"/>
      </w:tblGrid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спортив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и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бок, ценный приз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2" w:name="OLE_LINK32"/>
            <w:bookmarkStart w:id="3" w:name="OLE_LINK31"/>
            <w:r>
              <w:rPr>
                <w:sz w:val="26"/>
                <w:szCs w:val="26"/>
              </w:rPr>
              <w:t>за 1 место</w:t>
            </w:r>
            <w:bookmarkEnd w:id="2"/>
            <w:bookmarkEnd w:id="3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мест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" w:name="OLE_LINK34"/>
            <w:bookmarkStart w:id="5" w:name="OLE_LINK33"/>
            <w:r>
              <w:rPr>
                <w:sz w:val="26"/>
                <w:szCs w:val="26"/>
              </w:rPr>
              <w:t xml:space="preserve">до </w:t>
            </w:r>
            <w:bookmarkEnd w:id="4"/>
            <w:bookmarkEnd w:id="5"/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участие в райо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х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</w:t>
            </w:r>
          </w:p>
        </w:tc>
      </w:tr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(проходящие на территории ХМАО-Югр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3 место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о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ое</w:t>
            </w:r>
          </w:p>
        </w:tc>
      </w:tr>
      <w:tr>
        <w:trPr>
          <w:trHeight w:val="91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выплат указана без учета НДФЛ и страховых взн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отсутствии возможности приобретения памятных призов разрешается выдавать деньги по нормам, установленным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августа   </w:t>
      </w:r>
      <w:r>
        <w:rPr>
          <w:sz w:val="24"/>
          <w:szCs w:val="24"/>
        </w:rPr>
        <w:t>2015 г. №</w:t>
      </w:r>
      <w:r>
        <w:rPr>
          <w:sz w:val="24"/>
          <w:szCs w:val="24"/>
          <w:u w:val="single"/>
        </w:rPr>
        <w:t xml:space="preserve"> 6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ОР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 на выплату заработной платы, вознагражд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ортивным судьям и специалистам при проведении физкультур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портивных мероприят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952"/>
      </w:tblGrid>
      <w:tr>
        <w:trPr>
          <w:trHeight w:val="23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оревнова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вознагра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рублях)</w:t>
            </w:r>
          </w:p>
        </w:tc>
      </w:tr>
      <w:tr>
        <w:trPr>
          <w:trHeight w:val="237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оревнования</w:t>
            </w:r>
          </w:p>
        </w:tc>
      </w:tr>
      <w:tr>
        <w:trPr>
          <w:trHeight w:val="23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</w:tr>
      <w:tr>
        <w:trPr>
          <w:trHeight w:val="23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</w:tr>
      <w:tr>
        <w:trPr>
          <w:trHeight w:val="23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судь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0</w:t>
            </w:r>
          </w:p>
        </w:tc>
      </w:tr>
      <w:tr>
        <w:trPr>
          <w:trHeight w:val="23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ель главного секретар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0</w:t>
            </w:r>
          </w:p>
        </w:tc>
      </w:tr>
      <w:tr>
        <w:trPr>
          <w:trHeight w:val="23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ь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6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имечание: 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одготовительном и заключительном этапах соревнований материальное обеспечение (проживание, питание и оплата труда) главному судье, главному секретарю, заместителю главного судьи, заместителю главного секретаря по видам спорта и главному судье, главному секретарю по командным игровым видам спорта увеличивается дополнительно на 2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ind w:right="5613" w:firstLine="567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Univers;Arial" w:hAnsi="Univers;Arial" w:cs="Univers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5:00Z</dcterms:created>
  <dc:creator>Натуська</dc:creator>
  <dc:description/>
  <dc:language>en-US</dc:language>
  <cp:lastModifiedBy>Курапова Альфия Минираисовна</cp:lastModifiedBy>
  <cp:lastPrinted>2015-08-26T11:53:00Z</cp:lastPrinted>
  <dcterms:modified xsi:type="dcterms:W3CDTF">2015-08-26T09:25:00Z</dcterms:modified>
  <cp:revision>2</cp:revision>
  <dc:subject/>
  <dc:title>Об изъятии и предоставлении земли</dc:title>
</cp:coreProperties>
</file>