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8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30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57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</w:t>
        <w:br/>
        <w:t xml:space="preserve">от 11.10.2006 № 133 «О создании Уставной комиссии»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3 статьи 24 Устава  муниципального образования Нефтеюганский  район, в связи с кадровыми изменениями,</w:t>
      </w:r>
    </w:p>
    <w:p>
      <w:pPr>
        <w:pStyle w:val="Normal"/>
        <w:shd w:fill="FFFFFF" w:val="clear"/>
        <w:ind w:left="7" w:firstLine="691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left="269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ума Нефтеюганского района решила:</w:t>
      </w:r>
    </w:p>
    <w:p>
      <w:pPr>
        <w:pStyle w:val="Normal"/>
        <w:shd w:fill="FFFFFF" w:val="clear"/>
        <w:ind w:left="2693" w:hanging="0"/>
        <w:rPr>
          <w:color w:val="000000"/>
          <w:spacing w:val="-1"/>
          <w:sz w:val="16"/>
          <w:szCs w:val="28"/>
        </w:rPr>
      </w:pPr>
      <w:r>
        <w:rPr>
          <w:color w:val="000000"/>
          <w:spacing w:val="-1"/>
          <w:sz w:val="1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jc w:val="both"/>
        <w:rPr/>
      </w:pPr>
      <w:r>
        <w:rPr>
          <w:sz w:val="28"/>
          <w:szCs w:val="28"/>
        </w:rPr>
        <w:tab/>
        <w:t xml:space="preserve">Внести изменения в решение Думы Нефтеюганского района </w:t>
        <w:br/>
        <w:t xml:space="preserve">от 11.10.2006 № 133 «О создании Уставной комиссии» (с изменениями </w:t>
        <w:br/>
        <w:t>на 28.01.2015 № 559), изложив приложение 1 в новой редакции согласно приложению к настоящему решению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5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августа  </w:t>
      </w:r>
      <w:r>
        <w:rPr>
          <w:sz w:val="28"/>
          <w:szCs w:val="28"/>
        </w:rPr>
        <w:t xml:space="preserve"> 2015 г.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rPr/>
      </w:pPr>
      <w:r>
        <w:rPr>
          <w:sz w:val="24"/>
          <w:szCs w:val="24"/>
        </w:rPr>
        <w:t>Приложение 1 к решению</w:t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  <w:t>Думы  Нефтеюганского района</w:t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25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августа    </w:t>
      </w:r>
      <w:r>
        <w:rPr>
          <w:sz w:val="24"/>
          <w:szCs w:val="24"/>
        </w:rPr>
        <w:t>2015 г. №</w:t>
      </w:r>
      <w:r>
        <w:rPr>
          <w:sz w:val="24"/>
          <w:szCs w:val="24"/>
          <w:u w:val="single"/>
        </w:rPr>
        <w:t xml:space="preserve">  63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Уставной комиссии </w:t>
      </w:r>
    </w:p>
    <w:p>
      <w:pPr>
        <w:pStyle w:val="Normal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(далее – комиссия)</w:t>
      </w:r>
    </w:p>
    <w:tbl>
      <w:tblPr>
        <w:tblW w:w="10149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96"/>
        <w:gridCol w:w="757"/>
        <w:gridCol w:w="5812"/>
      </w:tblGrid>
      <w:tr>
        <w:trPr>
          <w:trHeight w:val="72" w:hRule="atLeast"/>
        </w:trPr>
        <w:tc>
          <w:tcPr>
            <w:tcW w:w="10149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30"/>
              </w:rPr>
            </w:pPr>
            <w:r>
              <w:rPr>
                <w:sz w:val="2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лецкий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лентинович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  <w:tab w:val="left" w:pos="459" w:leader="none"/>
                <w:tab w:val="left" w:pos="501" w:leader="none"/>
                <w:tab w:val="left" w:pos="643" w:leader="none"/>
                <w:tab w:val="left" w:pos="3544" w:leader="none"/>
                <w:tab w:val="left" w:pos="368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3544" w:leader="none"/>
                <w:tab w:val="left" w:pos="368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Думы Нефтеюганского района, председатель комиссии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дкин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ладимировна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-правового управления аппарата Думы Нефтеюганского района, секретарь комиссии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ковская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асильевна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Нефтеюганского района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ашкин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дреевич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администрации Нефтеюганского района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шунов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лександрович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строительства и жилищно-коммунального комплекса - заместитель главы администрации Нефтеюганского района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лев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лен Геннадьевич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Нефтеюганского района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рамов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департамента градостроительства </w:t>
              <w:br/>
              <w:t>и землепользования - заместитель главы администрации Нефтеюганского района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нов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Федоровна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финансов - заместитель главы администрации Нефтеюганского района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юридического комитета администрации Нефтеюганского района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питько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Михайловна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по вопросам местного самоуправления и обращениям граждан администрации Нефтеюганского района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гимов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из Ашрафович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епутат Думы Нефтеюганского района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ченко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лентиновна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епутат Думы Нефтеюганского района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Александровна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218" w:leader="none"/>
                <w:tab w:val="left" w:pos="318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218" w:leader="none"/>
                <w:tab w:val="left" w:pos="318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епутат Думы Нефтеюганского района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еевич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епутат Думы Нефтеюган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57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643"/>
        </w:tabs>
        <w:ind w:left="643" w:hanging="360"/>
      </w:pPr>
      <w:rPr>
        <w:rFonts w:ascii="Univers" w:hAnsi="Univers" w:cs="Univer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Univers;Arial" w:hAnsi="Univers;Arial" w:cs="Univers;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23:00Z</dcterms:created>
  <dc:creator>Натуська</dc:creator>
  <dc:description/>
  <dc:language>en-US</dc:language>
  <cp:lastModifiedBy>Курапова Альфия Минираисовна</cp:lastModifiedBy>
  <cp:lastPrinted>2015-08-26T11:58:00Z</cp:lastPrinted>
  <dcterms:modified xsi:type="dcterms:W3CDTF">2015-08-26T09:23:00Z</dcterms:modified>
  <cp:revision>2</cp:revision>
  <dc:subject/>
  <dc:title>Об изъятии и предоставлении земли</dc:title>
</cp:coreProperties>
</file>