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частью 2 статьи 53 Федерального закона от 06.10.2003             № 131-ФЗ «Об общих принципах организации местного самоуправления в Российской Федерации» (в ред. на 29.06.2015), статьей 6 Федерального закона           от 02.03.2007 № 25-ФЗ «О муниципальной службе в Российской Федерации» (в ред. на 30.03.2015)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на 06.02.2015), Уставом муниципального образования Нефтеюганский район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 решение Думы Нефтеюганского района от 08.06.2012 № 233 «Об утверждении Положения о денежном содержании муниципальных служащих в органах местного самоуправления Нефтеюганского района» (с изменениями на 09.12.2013 № 42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1. пункт 2.1 дополнить подпунктом 2.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2.1.1. 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2. подпункт 3.7.4 пункта 3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3.7.4. Денежное поощрение за квартал, год в случае полученной экономии фонда оплаты труда максимальными размерами не ограничивают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3. абзац второй пункта 3.9.5 дополнить словам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, а также ранее уволенных из органов местного самоуправления Нефтеюганского района в связи с выходом на пенсию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2. в приложении 8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2.1. пункт 5.3 дополнить подпунктом 5.3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5.3.1. Поощрение рассчитывается в следующем порядк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работавшим в замещаемой должности полный календарный квартал по замещаемой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работавшим на разных должностях, выплата поощрения производится в том органе местного самоуправления Нефтеюганского района или его структурном подразделении, где муниципальный служащий осуществлял свою деятельность, пропорционально фактически отработанному времени по замещаемой должности.»;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rFonts w:eastAsia="Calibri"/>
          <w:sz w:val="26"/>
          <w:szCs w:val="26"/>
        </w:rPr>
        <w:t>1.2.2. пункт 6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6.2. </w:t>
      </w:r>
      <w:r>
        <w:rPr>
          <w:sz w:val="26"/>
          <w:szCs w:val="26"/>
        </w:rPr>
        <w:t>Поощрение выплачивается лицам, замещающим должности муниципальной службы состоящим в списочном составе на конец года (на 31 декабря), а так же лицам уволившимся с работы в порядке перевода из одного органа местного самоуправления Нефтеюганского района в другой, а также внутри их структур,  в органы местного самоуправления поселений в границах Нефтеюганского района, в муниципальные казенные учреждения Нефтеюганского района, а так же 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прекращением трудового договора (контракта) в связи со смертью работника.»;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sz w:val="26"/>
          <w:szCs w:val="26"/>
        </w:rPr>
        <w:t>1.2.3. пункт 6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sz w:val="26"/>
          <w:szCs w:val="26"/>
        </w:rPr>
        <w:t>6.4. Поощрение рассчитывается в следующем порядк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- проработавшим на разных должностях, выплата поощрения производится в том органе местного самоуправления Нефтеюганского района или его структурном подразделении, где муниципальный служащий осуществлял свою деятельность, пропорционально фактически отработанному времени по замещаемой должно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олившимся в порядке перевода из одного органа местного самоуправления Нефтеюганского района в другой, а также внутри их структур, при условии ликвидации учреждения из которого был переведен муниципальный служащий, выплата поощрения производится по последнему месту работы на основании справки, подтверждающей период работы и размер месячного фонда оплаты труда по замещаемой должност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августа    </w:t>
      </w:r>
      <w:r>
        <w:rPr>
          <w:sz w:val="26"/>
          <w:szCs w:val="26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0:00Z</dcterms:created>
  <dc:creator>Натуська</dc:creator>
  <dc:description/>
  <dc:language>en-US</dc:language>
  <cp:lastModifiedBy>Курапова Альфия Минираисовна</cp:lastModifiedBy>
  <cp:lastPrinted>2015-08-26T11:56:00Z</cp:lastPrinted>
  <dcterms:modified xsi:type="dcterms:W3CDTF">2015-08-26T09:30:00Z</dcterms:modified>
  <cp:revision>2</cp:revision>
  <dc:subject/>
  <dc:title>Об изъятии и предоставлении земли</dc:title>
</cp:coreProperties>
</file>