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2015 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2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6.09.2012    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9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постановлением Правительства Российской Федерации </w:t>
      </w:r>
      <w:hyperlink r:id="rId3">
        <w:r>
          <w:rPr>
            <w:rStyle w:val="InternetLink"/>
            <w:sz w:val="28"/>
            <w:szCs w:val="28"/>
          </w:rPr>
          <w:t>от 13.10.2008 № 749</w:t>
        </w:r>
      </w:hyperlink>
      <w:r>
        <w:rPr>
          <w:sz w:val="28"/>
          <w:szCs w:val="28"/>
        </w:rPr>
        <w:t xml:space="preserve"> «Об особенностях направления работников в служебные командировки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 и Уставом муниципального образования Нефтеюганский район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Думы Нефтеюганского района </w:t>
        <w:br/>
        <w:t xml:space="preserve">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 (с изменениями на 20.11.2013 № 426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Раздел  IX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IX. Возмещение расходов, связанных со служебными командировками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и направлении работника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по проезду к месту командирования и обратно к постоянному месту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4" w:leader="none"/>
        </w:tabs>
        <w:autoSpaceDE w:val="false"/>
        <w:ind w:left="1080" w:hanging="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найму жилого поме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направлении работника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асходы работников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ходы по найму жилого помещения (кроме случая, когда направленному в служебную командировку работнику предоставляется бесплатное помещение) – 3500 рублей в сут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населенном пункте отсутствует гостиница, работник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работника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, условий транспортного сообщения, характера выполняемого задания, а также необходимости создания работнику условий отдыха. 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–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6. При приобретении работнико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  <w:tab w:val="left" w:pos="10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  <w:tab w:val="left" w:pos="10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адочные талоны, подтверждающие перелет работника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  <w:tab w:val="left" w:pos="10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роизведенную оплату перево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работнико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-телекоммуникационной сети пассажиру на его электронную почту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</w:t>
      </w:r>
      <w:hyperlink r:id="rId4">
        <w:r>
          <w:rPr>
            <w:rStyle w:val="InternetLink"/>
            <w:sz w:val="28"/>
            <w:szCs w:val="28"/>
          </w:rPr>
          <w:t>от 26.12.2005 № 812</w:t>
        </w:r>
      </w:hyperlink>
      <w:r>
        <w:rPr>
          <w:sz w:val="28"/>
          <w:szCs w:val="28"/>
        </w:rPr>
        <w:t xml:space="preserve">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8. По возвращении из служебной командировки работник в течение трех рабочих дней пред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роезда работника к месту командирования и (или) обратно к месту работы на личном, служеб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или уполномоченному им лицу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)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Возмещение всех расходов, связанных со служебной командировкой, производится при представлении документов, подтверждающих эти расходы.»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июня     </w:t>
      </w:r>
      <w:r>
        <w:rPr>
          <w:sz w:val="28"/>
          <w:szCs w:val="28"/>
        </w:rPr>
        <w:t>2015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8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8e0c0c6e-6db8-4b02-b49b-23d1f17b19cc" TargetMode="External"/><Relationship Id="rId4" Type="http://schemas.openxmlformats.org/officeDocument/2006/relationships/hyperlink" Target="http://zakon.scli.ru/ru/legal_texts/all/extended/index.php?do4=document&amp;id4=bc118437-f358-4578-8476-6d5d16f457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0:00Z</dcterms:created>
  <dc:creator>Натуська</dc:creator>
  <dc:description/>
  <dc:language>en-US</dc:language>
  <cp:lastModifiedBy>Курапова Альфия Минираисовна</cp:lastModifiedBy>
  <cp:lastPrinted>2015-06-23T14:48:00Z</cp:lastPrinted>
  <dcterms:modified xsi:type="dcterms:W3CDTF">2015-06-23T11:00:00Z</dcterms:modified>
  <cp:revision>2</cp:revision>
  <dc:subject/>
  <dc:title>Об изъятии и предоставлении земли</dc:title>
</cp:coreProperties>
</file>