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ежегодного отчета Глав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06.10.2003 N 131-ФЗ «Об общих принципах организации местного самоуправления в Российской Федерации», пунктами 5.1, 5.2 статьи 34 Устава муниципального образования Нефтеюганский район</w:t>
      </w:r>
    </w:p>
    <w:p>
      <w:pPr>
        <w:pStyle w:val="Normal"/>
        <w:shd w:fill="FFFFFF" w:val="clear"/>
        <w:ind w:left="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693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firstLine="709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262626"/>
        </w:rPr>
        <w:instrText xml:space="preserve"> HYPERLINK "../../BORODK~1/AppData/Local/Temp/298-1.doc" \l "Pa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2626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ежегодного отчета Главы Нефтеюган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Думы Нефтеюганского района от 16.11.2012 № 298 «Об утверждении Порядка представления и рассмотрения ежегодного отчета Главы Нефтеюганского района о результатах его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, но не ранее 01.01.20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>2015 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618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262626"/>
        </w:rPr>
        <w:instrText xml:space="preserve"> HYPERLINK "../../BORODK~1/AppData/Local/Temp/298-1.doc" \l "Par29"</w:instrText>
      </w:r>
      <w:r>
        <w:rPr>
          <w:rStyle w:val="InternetLink"/>
          <w:sz w:val="28"/>
          <w:u w:val="none"/>
          <w:szCs w:val="28"/>
          <w:color w:val="262626"/>
        </w:rPr>
        <w:fldChar w:fldCharType="separate"/>
      </w:r>
      <w:r>
        <w:rPr>
          <w:rStyle w:val="InternetLink"/>
          <w:color w:val="262626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262626"/>
        </w:rPr>
        <w:fldChar w:fldCharType="end"/>
      </w:r>
      <w:r>
        <w:rPr>
          <w:sz w:val="28"/>
          <w:szCs w:val="28"/>
        </w:rPr>
        <w:t xml:space="preserve"> представления ежегодного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едставления ежегодного отчета Главы Нефтеюганского района (далее - Порядок, ежегодный отчет Главы района) разработан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аконом Ханты-Мансийского автономного округа  - Югры от 26.09.2014 N 78-оз «Об отдельных вопросах организации местного самоуправления в Ханты-Мансийском автономном округе – Югр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орядок и сроки представления, утверждения и опубликования ежегодного отчета Глав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тчет Главы района готовит рабочая группа, создаваемая Главой Нефтеюганского района (далее – рабочая групп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одготовке ежегодного отчета Главы района принимают участие все органы местного самоуправления по запросу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ая группа представляет Главе Нефтеюганского района проект ежегодного отчета Главы района не позднее чем за 10 дней до представления его Главой Нефтеюганского района Думе Нефтеюг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 </w:t>
      </w:r>
      <w:r>
        <w:rPr>
          <w:rFonts w:eastAsia="Calibri"/>
          <w:sz w:val="28"/>
          <w:szCs w:val="28"/>
          <w:lang w:eastAsia="en-US"/>
        </w:rPr>
        <w:t>Глава Нефтеюганского района представляет Думе Нефтеюганского района ежегодный отчет в срок,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ума Нефтеюганского района на предстоящем заседании заслушивает и</w:t>
      </w:r>
      <w:r>
        <w:rPr>
          <w:sz w:val="28"/>
          <w:szCs w:val="28"/>
        </w:rPr>
        <w:t xml:space="preserve"> утверждает </w:t>
      </w:r>
      <w:r>
        <w:rPr>
          <w:rFonts w:eastAsia="Calibri"/>
          <w:sz w:val="28"/>
          <w:szCs w:val="28"/>
          <w:lang w:eastAsia="en-US"/>
        </w:rPr>
        <w:t>ежегодный отчет Главы района</w:t>
      </w:r>
      <w:r>
        <w:rPr>
          <w:sz w:val="28"/>
          <w:szCs w:val="28"/>
        </w:rPr>
        <w:t xml:space="preserve"> с указанием оценки деятельности Главы Нефтеюганского района. Деятельность Главы Нефтеюганского района оценивается как «удовлетворительная» или «неудовлетворительн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</w:t>
      </w:r>
      <w:r>
        <w:rPr>
          <w:sz w:val="28"/>
          <w:szCs w:val="28"/>
        </w:rPr>
        <w:t xml:space="preserve"> целях информирования жителей района </w:t>
      </w:r>
      <w:r>
        <w:rPr>
          <w:rFonts w:eastAsia="Calibri"/>
          <w:sz w:val="28"/>
          <w:szCs w:val="28"/>
          <w:lang w:eastAsia="en-US"/>
        </w:rPr>
        <w:t xml:space="preserve">ежегодный отчет Главы района в течение 10 дней после его утверждения Думой Нефтеюганского района подлежит опубликованию в газете «Югорское обозрение» и </w:t>
      </w:r>
      <w:r>
        <w:rPr>
          <w:sz w:val="28"/>
          <w:szCs w:val="28"/>
        </w:rPr>
        <w:t>размещению на официальном сайте органов местного самоуправления Нефтеюганского района.</w:t>
      </w:r>
    </w:p>
    <w:p>
      <w:pPr>
        <w:pStyle w:val="ConsNormal"/>
        <w:ind w:right="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4F9183EA09EFB05305B9C252829C63EFA7229E76128118B513740F8DA8344A1b6F" TargetMode="External"/><Relationship Id="rId4" Type="http://schemas.openxmlformats.org/officeDocument/2006/relationships/hyperlink" Target="consultantplus://offline/ref=7884F9183EA09EFB0530459133447EC939F22E21E3602540D00E6C1DAFD38913519A8B00596A5B15AEbAF" TargetMode="External"/><Relationship Id="rId5" Type="http://schemas.openxmlformats.org/officeDocument/2006/relationships/hyperlink" Target="consultantplus://offline/ref=7884F9183EA09EFB05305B9C252829C63EFA7229E6662C1F8A513740F8DA834416D5D2421D665B10E2BAD4A6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9:00Z</dcterms:created>
  <dc:creator>Натуська</dc:creator>
  <dc:description/>
  <dc:language>en-US</dc:language>
  <cp:lastModifiedBy>Курапова Альфия Минираисовна</cp:lastModifiedBy>
  <cp:lastPrinted>2015-06-23T14:53:00Z</cp:lastPrinted>
  <dcterms:modified xsi:type="dcterms:W3CDTF">2015-06-23T10:49:00Z</dcterms:modified>
  <cp:revision>2</cp:revision>
  <dc:subject/>
  <dc:title>Об изъятии и предоставлении земли</dc:title>
</cp:coreProperties>
</file>