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5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решение Думы Нефтеюганского района от 27.03.2013 </w:t>
        <w:br/>
        <w:t>№ 344 «Об утверждении Положения о Департаменте образования и молодежной политик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8" w:right="419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руководствуясь статьей 23 Устава муниципального образования Нефтеюганский район, решением Думы Нефтеюганского района </w:t>
        <w:br/>
        <w:t xml:space="preserve">от 07.02.2013 № 335 «Об утверждении структуры администрации Нефтеюганского района», </w:t>
      </w:r>
    </w:p>
    <w:p>
      <w:pPr>
        <w:pStyle w:val="Normal"/>
        <w:shd w:fill="FFFFFF" w:val="clear"/>
        <w:ind w:left="24" w:firstLine="72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ind w:left="24"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ind w:left="24" w:firstLine="720"/>
        <w:jc w:val="both"/>
        <w:rPr/>
      </w:pPr>
      <w:r>
        <w:rPr>
          <w:sz w:val="28"/>
          <w:szCs w:val="28"/>
        </w:rPr>
        <w:t xml:space="preserve">1. Внести изменения в решение Думы Нефтеюганского района </w:t>
        <w:br/>
        <w:t>от 27.03.2013 № 344 «Об утверждении Положения о Департаменте образования и молодежной политики Нефтеюганского района» (с изменениями на 23.05.2014 № 483), изложив приложение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</w:t>
      </w:r>
      <w:r>
        <w:rPr>
          <w:sz w:val="28"/>
          <w:szCs w:val="28"/>
        </w:rPr>
        <w:t>2015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июня    </w:t>
      </w:r>
      <w:r>
        <w:rPr>
          <w:sz w:val="26"/>
          <w:szCs w:val="26"/>
        </w:rPr>
        <w:t>2015 г. №</w:t>
      </w:r>
      <w:r>
        <w:rPr>
          <w:sz w:val="26"/>
          <w:szCs w:val="26"/>
          <w:u w:val="single"/>
        </w:rPr>
        <w:t xml:space="preserve"> 614 </w:t>
      </w:r>
      <w:r>
        <w:rPr>
          <w:color w:val="FFFFFF"/>
          <w:sz w:val="26"/>
          <w:szCs w:val="26"/>
        </w:rPr>
        <w:t>.</w:t>
      </w:r>
    </w:p>
    <w:p>
      <w:pPr>
        <w:pStyle w:val="Normal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4" w:hanging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24" w:hanging="24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Департаменте </w:t>
      </w:r>
      <w:r>
        <w:rPr>
          <w:color w:val="000000"/>
          <w:spacing w:val="2"/>
          <w:sz w:val="28"/>
          <w:szCs w:val="28"/>
        </w:rPr>
        <w:t xml:space="preserve">образования и молодежной полит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24" w:hanging="2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фтеюганского района</w:t>
      </w:r>
    </w:p>
    <w:p>
      <w:pPr>
        <w:pStyle w:val="Normal"/>
        <w:ind w:left="24" w:firstLine="7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" w:hanging="2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24" w:firstLine="685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</w:t>
      </w:r>
      <w:r>
        <w:rPr>
          <w:color w:val="000000"/>
          <w:sz w:val="28"/>
          <w:szCs w:val="28"/>
        </w:rPr>
        <w:t xml:space="preserve">Департаменте </w:t>
      </w:r>
      <w:r>
        <w:rPr>
          <w:color w:val="000000"/>
          <w:spacing w:val="2"/>
          <w:sz w:val="28"/>
          <w:szCs w:val="28"/>
        </w:rPr>
        <w:t xml:space="preserve">образования и молодежной политики Нефтеюганского района (далее - Положение) </w:t>
      </w:r>
      <w:r>
        <w:rPr>
          <w:sz w:val="28"/>
          <w:szCs w:val="28"/>
        </w:rPr>
        <w:t xml:space="preserve">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 (далее - ФЗ «Об образовании»), Законами Ханты-Мансийского автономного округа – Югры от 30.04.2011 № 27-оз «О реализации государственной молодежной политики в Ханты-Мансийском автономном округе – Югре», от 11.12.2013 № 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от 31.03.2009 № 54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сети Интернет», от 21.02.2007 № 2-оз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,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от 26.02.2006 № 30-оз «О социальной поддержке обучающихся муниципальных общеобразовательных организаций и частных общеобразовательных организаций, имеющих государственную аккредитацию, расположенных на территории Ханты-Мансийского автономного округа – Югры», Уставом муниципального образования Нефтеюганский район и определяет правовой статус, основные задачи деятельности, функции, права и обязанности </w:t>
      </w:r>
      <w:r>
        <w:rPr>
          <w:color w:val="000000"/>
          <w:sz w:val="28"/>
          <w:szCs w:val="28"/>
        </w:rPr>
        <w:t xml:space="preserve">Департамента </w:t>
      </w:r>
      <w:r>
        <w:rPr>
          <w:color w:val="000000"/>
          <w:spacing w:val="2"/>
          <w:sz w:val="28"/>
          <w:szCs w:val="28"/>
        </w:rPr>
        <w:t xml:space="preserve">образования </w:t>
        <w:br/>
        <w:t>и молодежной политики Нефтеюганского района</w:t>
      </w:r>
      <w:r>
        <w:rPr>
          <w:sz w:val="28"/>
          <w:szCs w:val="28"/>
        </w:rPr>
        <w:t xml:space="preserve"> (в дальнейшем – Департамент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 является отраслевым органом администрации района, осуществляющим управление муниципальной системой образования и функций по реализации государственной и муниципальной политики в области молодежной политик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создан в целях обеспечения исполнения полномочий администрации Нефтеюганского района в области образования, отдельных государственных полномочий в области образования, переданных в установленном порядке, реализации молодежной политики в соответствии с федеральным законодательством, законодательством Ханты-Мансийского автономного округа – Югры и муниципальными правовыми актам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партамент подчиняется и подотчетен Главе администрации Нефтеюганского района. Деятельность Департамента курирует заместитель Главы администрации район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>1.5. В ведении Департамента находятся подведомственные образовательные организации, расположенные на территории Нефтеюганского района и реализующие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и дополнительные общеобразовательные программ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ведении Департамента находится муниципальное казенное учреждение «Центр бухгалтерского обслуживания и организационного обеспечения образования» (в дальнейшем –МКУ «ЦБО»), созданное  в целях осуществления бухгалтерского, налогового, статистического учета муниципальных образовательных организаций и Департамента, его организационного обеспечени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1.7. Департамент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 – Югры, нормативными документами Министерства образования и науки Российской Федерации, Департамента образования и молодежной политики Ханты-Мансийского автономного округа – Югры, приказами, инструкциями Службы по контролю и надзору в сфере образования Ханты-Мансийского автономного округа – Югры, Уставом муниципального образования Нефтеюганский район, решениями Думы Нефтеюганского района, постановлениями и распоряжениями администрации Нефтеюганского района, настоящим Положением, иными муниципальными правовыми актами, относящимися к его деятельност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1.8. Департамент является юридическим лицом, имеет в оперативном управлении обособленное имущество, несет ответственность по своим обязательствам, может выступать в качестве истца и ответчика в суде, арбитражном  суд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онно-правовая форма Департамента - муниципальное казенное учреждени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>1.10. Департамент имеет самостоятельный баланс, счета, открытые в соответствии с действующим законодательством, печать с изображением герба муниципального образования Нефтеюганский  район, а также соответствующие  штампы, бланки со своим наименованием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1.11.Учредителем районных муниципальных образовательных организаций является муниципальное образование Нефтеюганский район. Департамент осуществляет функции и полномочия учредителя, подведомственных ему образовательных организаций, МКУ «ЦБО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  <w:t>1.12. Полное наименование Департамента: Департамент образования и молодежной политики Нефтеюганского района. Сокращенное наименование Департамента: Департамент образования и молодежной политик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1.13. Юридический адрес Департамент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628309 г.Нефтеюганск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микрорайон, 21 дом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Департамента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сновными задачами Департамента являются: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оведение в жизнь принципов государственной и региональной политики в области образования и молодежной политики на территории Нефтеюганского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Создание необходимых условий для реализации прав граждан на образование на территори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Развитие системы образования на территори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существление  отдельных государственных полномочий, переданных в установленном порядке органам местного самоуправления Нефтеюганского района в области образования и молодежной политики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партамент в соответствии с возложенными на него задачами осуществляет следующие функции: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ыполняет функции и полномочия учредителя муниципальных образовательных организаций, МКУ «ЦБО» в соответствии с порядком, утвержденным муниципальным правовым ак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уставы муниципальных образовательных организаций, МКУ «ЦБО», изменения к ни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грамму развития подведомственных образовательных организаций, если иное не установлено Федеральным законом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инансовое обеспечение выполнения муниципального задания подведомственными муниципальными образовательными организациями на основе региональных нормативов финансового обеспечения образовательной деятельности, финансовое обеспечение содержания муниципальн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подведомственных муниципальных образовательных организаций ежегодный отчет о поступлении и расходовании материальных и финансовых средств, а также отчет о результатах самооб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 предложения главе администрации района для установления платы, взимаемой с родителей (законных представителей), и ее размера, если иное не установлено Федеральным законом «Об образовании», за присмотр и уход за детьми в подведомственных дошкольных образовательных организациях, за осуществление присмотра и ухода за детьми в группах продленного дня подведомственных образовательных организаций, реализующих программы начального общего, основного общего, среднего общего образования, а также определение случаев и порядка снижения размера родительской платы или не взимания ее с отдельных категорий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, назначает и увольняет руководителей подведомственных муниципальных образовательных организаций, директора МКУ «ЦБО». Устанавливает порядок и сроки проведения аттестации кандидатов на должность руководителя, руководителя подведомственной  муниципальной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хранность и эффективное использование закрепленного за муниципальными образовательными организациями имущества, согласовывает перечни особо цен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бесплатную перевозку обучающихся в подведомственных муниципальных образовательных организациях, реализующих основные общеобразовательные программы, между посел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/>
      </w:pPr>
      <w:r>
        <w:rPr>
          <w:sz w:val="28"/>
          <w:szCs w:val="28"/>
        </w:rPr>
        <w:t xml:space="preserve">Дает разрешение  по заявлению родител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детей на прием детей в образовательную организацию на обучение по образовательным программам начального общего образования ранее шести лет  шести месяцев или после восьми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оответствии с порядком и условиями  осуществления такого перевода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в соответствии с порядком и условиями  осуществления такого перевода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выполнением подведомственными образовательными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муниципального задания установлена федеральными законами в целях обеспечения открытости и доступности информации о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оценки качества работы подведомственных образовательных организаций: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зовывает общественные советы в порядке, предусмотренном законодательством Российской Федерации, законодательством Ханты-Мансийского автономного округа – Югры и муниципальными нормативными правовыми актами соответствен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дведомственным образовательным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ет информацию о выполнении 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качестве муниципального органа управления в сфере образова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едоставлени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/>
      </w:pPr>
      <w:r>
        <w:rPr>
          <w:sz w:val="28"/>
          <w:szCs w:val="28"/>
        </w:rPr>
        <w:t xml:space="preserve">-  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4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детей, подлежащих обучению по образовательным программам дошкольного, начального общего, основного общего и среднего общего образования.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Нефтеюганского района, в том числе в форме семей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ет подведомственные муниципальные образовательные организации за конкретными территориям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совместно с комиссией по делам несовершеннолетних и защиты их  прав и с согласия родителей (законных представителей) на оставление обучающимся, достигшего возраста пятнадцати лет общеобразовательной организации до получения основного общего образования.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 образовательной программы основного общего образования по иной форме обучения и с его согласия по трудоустройст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е позднее чем в месячный срок, совместно с родителями (законными представителями) несовершеннолетнего  обучающегося, отчисленного из организации, осуществляющей образовательную деятельность, обеспечивающие получение несовершеннолетним обучающимся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вопрос об устройстве ребенка в другую общеобразовательную организацию в случае отсутствия мест в подведомственной муниципальной образовательной организац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 мнения жителей сельского поселения о реорганизации или ликвидации подведомственной муниципальной образовательной организации, расположенной в сельской мес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оздание филиалов государственных образовательных организаций или муниципальных образовательных организаций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лаве администрации района предложения о создании, реорганизации, ликвидации муниципальных образовательных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ые мероприятия по комплектованию подведомственных дошкольных образовательных организаций в рамках установленной законодательством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 организации и проведении государственной итоговой аттестации обучающихся, освоивших основные образовательные программы основного общего образования и среднего общего образования на основании Соглашения о взаимодействии, заключенного с Департаментом образования и молодежной политики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родителям (законным представителям) несовершеннолетних обучающихся в воспитании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законодательства Российской Федерации и законодательства субъекта Российской Федерации в области образования несовершеннолетних, в предел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развитию сети образовательных организаций, оказывающих педагогическую и иную помощь несовершеннолетним с ограниченными возможностями здоровья и (или) девиантным поведением, в предел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летнего  отдыха, досуга и занятости несовершеннолетних, отдыха детей в каникуляр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мероприятий по раннему выявлению незаконного потребления наркотических средств и психотропных веществ обучающимися в подведомственных общеобразовательных организ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и доступность информации о системе образования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муниципальной системы образования, сбор, обработку и анализ информации, установленной ФЗ «Об образовании», в предел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главе администрации предложения о создании консультативных, совещательных и иных органов в сфере образования на территор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содержательные мероприятия по развитию государственно-общественного управления образов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лаве администрации предложения для установления  денежных поощрений для лиц, проявивших выдающиеся способности, в том числе порядка предоставления денежного поощ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 для обеспечения учета сведений о документах об образовании и (или) о квалификации, документах об обучении, выданных организациями, осуществляющими образовательную деятельность.</w:t>
      </w:r>
    </w:p>
    <w:p>
      <w:pPr>
        <w:pStyle w:val="Normal"/>
        <w:autoSpaceDE w:val="false"/>
        <w:ind w:left="24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уполномоченного органа местного самоуправления исполняет следующие виды  государственных полномочий в сфере образов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1. Финансовое обеспечение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оплату труда работников, осуществляющих деятельность, связанную с содержанием зданий и оказанием коммунальных услуг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2.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технических средств обучения, в том числе лицензионного программного обеспечения и (или) лицензии на программное обеспечение, расходных материалов, игр, игрушек (за исключением расходов на содержание зданий и оплату коммунальных услуг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3.Предоставление обучающимся муниципальных общеобразовательных организаций и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социальной поддержки в виде предоставления завтраков и обедов в учебное время по месту нахождения общеобразовательной организ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4.Выплата компенсации родителям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5.Информационное обеспечение общеобразовательных организаций в части доступа к образовательным ресурсам сети Интернет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6.Организация и обеспечение отдыха и оздоровления детей, проживающих в муниципальных образованиях автономного округа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етям в возрасте от 6 до 17 лет (включительно), проживающим на территории муниципального образования, путевок в организации, обеспечивающие отдых и оздоровление детей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стоимости услуг лиц, сопровождающих детей до места нахождения организаций, обеспечивающих отдых и оздоровление детей, и обратно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страхования детей в период следования к месту отдыха и оздоровления и обратно и на период  их пребывания в организациях, обеспечивающих отдых и оздоровление детей, в том числе в лагерях с дневным пребыванием детей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тдыха и оздоровления детей в возрасте от 6 до 17 лет (включительно) в этнической сред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 наряду с выполнением перечисленных функций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контролирует исполнение муниципального задания на оказание муниципальных услуг подведомственными образовательными организациями в соответствии с компетенцией, определенной муниципальными правовыми акт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изучения мнения населения Нефтеюганского района о качестве оказания муниципальных услуг в сфере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организации, осуществляющие процедуры независимой оценки качества образования, для включения подведомственных организаций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), согласовывает с общественным советом инициативу по проведению соответствующих оценочных процедур,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ланов и программ комплексного социально-экономического развития муниципального образования Нефтеюганский район по направлениям, касающимся сферы образования, разрабатывает прогнозы в сфере образования на основе анализа состояния сложившейся системы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 олимпиады и иные интеллектуальные и (или) творческие конкурсы,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 в целях выявления и поддержки лиц, проявивших выдающиеся способ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едагогические конференции, совещания, выставки, конкурсы и другие районные мероприятия в сфере 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работников подведомственных образовательных организаций Почетными грамотами Департ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, проведение анализа причин несчастных случаев,  разработку мероприятий по профилактике травматизма, других несчастных случаев и обеспечение их выполнения в подведомственных образовательных организац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авильным и своевременным расследованием и учетом несчастных случаев, происшедших с учащимися и воспитанниками во время учебно - воспитательного процесса, а также за выполнением мероприятий по устранению причин, вызвавших несчастный случа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здравоохранения по организации медицинского обслуживания детей, проведению лечебно-оздоровительных мероприятий в образовательных учрежден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обучения граждан начальным знаниям в области обороны и их подготовки по основам военной службы в подведомственных муниципальных общеобразовательных организациях среднего общего образования в соответствии с компетенцией, определенной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текущее состояние материально-технической базы подведомственных муниципальных организаций; разрабатывает и реализует программы, мероприятия по улучшению и развитию материально-технической базы образовательных организа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мероприятий по подготовке муниципальных образовательных организаций к новому учебному году и работе в осенне-зимни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муниципальные программы в сфере образования, предоставляет отчеты об их исполнении в установленном муниципальными правовыми актами поряд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муниципальных правовых актов Нефтеюганского района по вопросам образования и молодежной полит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установленном порядке письма, касающиеся деятельности системы образования и молодежной политики Нефтеюганского района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ет и анализирует потребности и запросы населения Нефтеюганского района в области образования и молодежной полит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уполномоченные органы в установленном порядке по представлению к награждению работников подведомственных муниципальных образовательных организаций  государственными наградами, ведомственными наградами, Почетной грамотой Тюменской областной Думы, наградами и почетными званиями Ханты-Мансийского автономного округа – Югры, наградами Департамента образования и молодежной политики Ханты-Мансийского автономного округа – Юг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целевые показатели эффективности деятельности руководителей подведомственных образовательных организаций и их индикаторов, устанавливает выплаты стимулирующего характера с учетом результатов деятельности, разрабатывает целевые показатели эффективности деятельности подведомственных образовательных организа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нуждающихся в услугах муниципальных дошкольных образовательных организаций при отсутствии мест; выдает справки, подтверждающие отсутствие выделенного на ребенка  места в дошкольной образовательной организации для получения пособия по уходу за ребенк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меры по организации групп семейного воспитания, открытию в подведомственных образовательных организациях различных групп кратковременного пребывания, адаптационных групп, групп по подготовке детей к школ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униципальные услуги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и организует работу территориальной психолого-медико-педагогической комиссии для проведения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и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главного распорядителя бюджетных средств,  предусмотренных на содержание Департамента и реализацию возложенных  на него функций, обладает следующими бюджетными полномочиями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, получателям субсид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лимитов бюджетных обязательств и сводной бюджетной роспис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согласования планов финансово-хозяйственной деятель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соглашений о порядке и условиях предоставления субсидии на финансовое обеспечение муниципального задания и иные цел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соблюдением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бюджетную отчетность главного распорядителя бюджетных средств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ет в установленном порядке функции муниципального заказчик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качестве муниципального органа, участвующего в соответствии с законодательством в реализации государственной молодежной политики: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Разрабатывает и реализует молодежные проекты и программы, направленные на физическое и духовное развитие молодежи (гражданское и патриотическое воспитание, здоровый образ жизни, оздоровление молодежи в летний период, поддержку общественно значимой молодежной инициативы)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Осуществляет работу с молодежными и детскими общественными объединениями, поддерживает деятельность Общественной молодежной палаты при Думе Нефтеюганского района, органов самоуправления учащихся в образовательных организациях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Оказывает поддержку талантливой молодежи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. Содействует трудовой занятости молодежи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5. Содействует молодежи в  предпринимательской деятельности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ыполняет иные функции в соответствии с правовыми актами Российской Федерации, Ханты-Мансийского автономного округа – Югры, муниципальными правовыми актам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ая и хозяйственная деятельност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2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Департамента состоит из имущества, закрепленного за ним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партамент не вправе отчуждать или иным способом распоряжаться имуществом, закрепленным за ним или приобретенным за счет средств, выделенных из бюджета Нефтеюганского района без согласия собственник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ирование деятельности Департамента осуществляется из бюджета Нефтеюганского района в пределах утвержденных ассигнован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Департамен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для осуществления возложенных на него задач и функций имеет прав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Издавать в пределах своей компетенции приказы, и иные акты, обязательные для исполнения работниками Департамента, подведомственными организациями, давать разъяснения по ним, контролировать их исполнени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вать распоряжения по организации деятельности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ести  архи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Готовить информацию о процессах в сфере образования, деятельности подведомственных образовательных организаций, которая предоставляется для опубликования в средствах массовой информации и на официальном информационном портал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Запрашивать и получать в установленном порядке от государственных органов исполнительной власти,  учреждений и организаций сведения, материалы и документы, необходимые для осуществления возложенных на Департамент задач и функ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Планировать, организовывать, регулировать, осуществлять контроль за деятельностью подведомственных образовательных организаций, МКУ «ЦБО» в пределах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Создавать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ы  для обеспечения управления и выработки политики в области образования и молодежной полит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награждению работников системы образования район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ие группы по решению вопросов находящихся в компетенции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обяза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тчитываться о результатах своей деятельности перед Главой администрации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Рассматривать в установленном порядке письма, обращения и жалобы граждан и организаций, касающиеся деятельности системы образования и молодежной политики района. Обеспечивать выполнение законных требований, принимать меры по устранению недостатков в деятельности муниципальных образовательных организац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Организовывать работу по обеспечению безопасности персональных данных при их обработке в информационных системах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Обеспечивать реализацию мер по профилактике коррупции в Департаменте, подведомственных образовательных учреждения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ивать выполнение иных обязанностей, установленных правовыми актами Российской Федерации, Ханты-Мансийского автономного округа – Югры, муниципальными правовыми актами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Хранение и учет трудовых книжек, трудовых договоров работников Департамента, руководителей образовательных организаций, делопроизводство Департамента, а так же воинский учет граждан, прибывающих в запасе, работающих в Департаменте и подведомственных образовательных организациях осуществляет  МКУ «ЦБО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 Руководство Департамент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епартамент возглавляет директор, назначаемый и освобождаемый  от занимаемой должности Главой администраци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имеет заместителей. В период временного отсутствия директора его полномочия исполняет один из заместителей директора на основании  распоряжения администрации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Департамен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существляет руководство деятельностью Департамента, несет персональную ответственность за деятельность Департаме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Распределяет обязанности между своими заместител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Утверждает положения о структурных подразделениях Департамен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Подписывает приказы и распоряжения Департамента. </w:t>
      </w:r>
    </w:p>
    <w:p>
      <w:pPr>
        <w:pStyle w:val="Normal"/>
        <w:tabs>
          <w:tab w:val="left" w:pos="142" w:leader="none"/>
          <w:tab w:val="left" w:pos="708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Без доверенности представляет интересы Департамента по всем вопросам его деятельност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 Утверждает, назначает и увольняет руководителей подведомственных  муниципальных образовательных организаций, директора МКУ «ЦБО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7. Осуществляет прием на работу и увольнение работников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8. Утверждает должностные инструкции работников Департамента и руководителей подведомственных образовательных организаций, директора МКУ «ЦБО», привлекает их к дисциплинар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9. Применяет меры поощрения к работникам Департамента, руководителям образовательных организаций, директору МКУ «ЦБ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0. Осуществляет иные функции, предусмотренные законодательством, связанные с организацией деятельности Департамен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Структура Департамен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уктура Департамента формируется в соответствии с утвержденным штатным распис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 Департ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2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и директора Департ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0" w:leader="none"/>
        </w:tabs>
        <w:autoSpaceDE w:val="false"/>
        <w:ind w:left="2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Департамен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еспечения  безопасности образовательных учрежд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бщего, специального и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дополнительного образования и воспитательной рабо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ёж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, анализа и целевых програм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Взаимоотношения и связ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епартамент при выполнении возложенных на него функций взаимодействует с Департаментом образования и молодежной политики Ханты-Мансийского автономного округа – Югры, Службой по контролю и надзору в сфере образования Ханты-Мансийского автономного округа –Югры, со всеми структурными подразделениями администрации района, предприятиями, учреждениями, образовательными организациями, МКУ «ЦБО» по вопросам, входящим в компетенцию Департамен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Прекращение 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Деятельность Департамента прекращается в связи с его ликвидацией или реорганизаци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и реорганизации Департамента его документы переходят правопреемникам, при ликвидации – передаются на хранение в архив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2.3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2.3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2.4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6EF2F119D078AE8C596402E408EA4252ECFCDF01244A8C55EE4731B488F3D8B9F62EE80217F8U2Y1J" TargetMode="External"/><Relationship Id="rId4" Type="http://schemas.openxmlformats.org/officeDocument/2006/relationships/hyperlink" Target="consultantplus://offline/ref=731ECC0C426EEE23C764702D47E0D8D541BD021533566CA4E6E5950A87v4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38:00Z</dcterms:created>
  <dc:creator>Натуська</dc:creator>
  <dc:description/>
  <dc:language>en-US</dc:language>
  <cp:lastModifiedBy>Курапова Альфия Минираисовна</cp:lastModifiedBy>
  <cp:lastPrinted>2015-06-23T14:35:00Z</cp:lastPrinted>
  <dcterms:modified xsi:type="dcterms:W3CDTF">2015-06-23T10:38:00Z</dcterms:modified>
  <cp:revision>2</cp:revision>
  <dc:subject/>
  <dc:title>Об изъятии и предоставлении земли</dc:title>
</cp:coreProperties>
</file>