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6.2015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б установлении формы проведения торгов на право заключения договоров на установку и эксплуатацию рекламных конструкци</w:t>
        <w:tab/>
        <w:t>й</w:t>
        <w:tab/>
        <w:tab/>
        <w:t xml:space="preserve">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.1 статьи 19 Федерального закона от 13.03.2006 № 38-ФЗ «О рекламе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становить форму проведения торгов на право заключения договора 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, а также на зданиях или ином недвижимом имуществе, находящемся в муниципальной собственности муниципального образования Нефтеюганский район, в виде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его официального опубликования в газете «Югорское обозрение».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6:00Z</dcterms:created>
  <dc:creator>Натуська</dc:creator>
  <dc:description/>
  <dc:language>en-US</dc:language>
  <cp:lastModifiedBy>Курапова Альфия Минираисовна</cp:lastModifiedBy>
  <cp:lastPrinted>2015-06-23T15:11:00Z</cp:lastPrinted>
  <dcterms:modified xsi:type="dcterms:W3CDTF">2015-06-23T10:36:00Z</dcterms:modified>
  <cp:revision>2</cp:revision>
  <dc:subject/>
  <dc:title>Об изъятии и предоставлении земли</dc:title>
</cp:coreProperties>
</file>