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6.2015 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1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40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решение Думы Нефтеюганского района от 27.06.2012 № 236 «Об утверждении Порядка управления и распоряжения жилищным фондом, находящимся в собственности муниципального образования Нефтеюганский райо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Российской Федерации», Уставом муниципального образования Нефтеюганский район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sz w:val="28"/>
          <w:szCs w:val="24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Calibri" w:hAnsi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нести  в решение Думы Нефтеюганского района от 27 июня 2012 года  № 236 «Об утверждении Порядка </w:t>
      </w:r>
      <w:r>
        <w:rPr>
          <w:rFonts w:cs="Arial"/>
          <w:sz w:val="28"/>
          <w:szCs w:val="28"/>
          <w:lang w:eastAsia="en-US"/>
        </w:rPr>
        <w:t>управления и распоряжения жилищным фондом, находящимся в собственности муниципального образования Нефтеюганский район» (с изменениями на 27.05.2015 № 59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en-US"/>
        </w:rPr>
        <w:t>в приложении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en-US"/>
        </w:rPr>
        <w:t>в абзаце 3 подпункта 3 пункта 2.4 после слов «о включении объекта муниципального жилищного фонда в жилищный фонд коммерческого использования» дополнить словами «и исключении жилого помещения из указанного фонд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en-US"/>
        </w:rPr>
        <w:t xml:space="preserve">в пункте 2.5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en-US"/>
        </w:rPr>
        <w:t xml:space="preserve">подпункт 8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«- о включении жилого помещения в фонд коммерческого использования и исключении жилого помещения из указанного муниципального жилищного фонда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Arial"/>
          <w:sz w:val="28"/>
          <w:szCs w:val="28"/>
          <w:lang w:eastAsia="en-US"/>
        </w:rPr>
        <w:t>в подпункте 9 после слов «коммерческого найма» дополнить словами  «, по договорам найма жилого помещения маневренного фон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en-US"/>
        </w:rPr>
        <w:t xml:space="preserve">пункт 1.2 приложения 5 после слов «имеющих свидетельство «О предоставлении временного убежища» дополнить словами «либо разрешение на временное проживание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Настоящее решение вступает в силу после его официального опубликования в газете «Югорское обозрение» и распространяет свое действие на правоотношения, возникшие с 27.05.2015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3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июня      </w:t>
      </w:r>
      <w:r>
        <w:rPr>
          <w:sz w:val="28"/>
          <w:szCs w:val="28"/>
        </w:rPr>
        <w:t>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11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Univers" w:hAnsi="Univers" w:cs="Univer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5:00Z</dcterms:created>
  <dc:creator>Натуська</dc:creator>
  <dc:description/>
  <dc:language>en-US</dc:language>
  <cp:lastModifiedBy>Курапова Альфия Минираисовна</cp:lastModifiedBy>
  <cp:lastPrinted>2015-06-23T14:25:00Z</cp:lastPrinted>
  <dcterms:modified xsi:type="dcterms:W3CDTF">2015-06-23T10:35:00Z</dcterms:modified>
  <cp:revision>2</cp:revision>
  <dc:subject/>
  <dc:title>Об изъятии и предоставлении земли</dc:title>
</cp:coreProperties>
</file>