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6.2015 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1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1.11.2014 </w:t>
        <w:br/>
        <w:t xml:space="preserve">№ 535 «О Прогнозном плане (программе) приватизации муниципального имущества на 2015-2017 годы» 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решения 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в соответствии с постановлением администрации Нефтеюганского района от 19.07.2012 №  2203-па «Об утверждении порядка планирования приватизации имущества, находящегося в собственности муниципального образования Нефтеюганский район», руководствуясь Уставом муниципального образования Нефтеюганский район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Внести в приложение к Прогнозному плану (программе) приватизации муниципального имущества на 2015-2017 годы, утвержденному решением Думы Нефтеюганского района от 21.11.2014 № 535 изменения, дополнив раздел 1 строкой 6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95"/>
        <w:gridCol w:w="4887"/>
      </w:tblGrid>
      <w:tr>
        <w:trPr>
          <w:trHeight w:val="60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Ханты-Мансийский автономный округ-Югра, Нефтеюганский район, с.Лемпино</w:t>
            </w:r>
          </w:p>
        </w:tc>
      </w:tr>
      <w:tr>
        <w:trPr>
          <w:trHeight w:val="1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, назначение: нежилое здание, ул.Солнечная, д.11, с земельным участком  необходимым для его использов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- 709 кв.м.,           этажность –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анный объект расположен на земельном участке, общей площадью 5 411 кв.м., кадастровый номер 86:08:0010101:242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Думы Нефтеюганского района подлежит опубликованию в газете «Югорское обозрение».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июня     </w:t>
      </w:r>
      <w:r>
        <w:rPr>
          <w:sz w:val="28"/>
          <w:szCs w:val="28"/>
        </w:rPr>
        <w:t>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4:00Z</dcterms:created>
  <dc:creator>Натуська</dc:creator>
  <dc:description/>
  <dc:language>en-US</dc:language>
  <cp:lastModifiedBy>Курапова Альфия Минираисовна</cp:lastModifiedBy>
  <cp:lastPrinted>2015-06-23T15:02:00Z</cp:lastPrinted>
  <dcterms:modified xsi:type="dcterms:W3CDTF">2015-06-23T10:34:00Z</dcterms:modified>
  <cp:revision>2</cp:revision>
  <dc:subject/>
  <dc:title>Об изъятии и предоставлении земли</dc:title>
</cp:coreProperties>
</file>