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245" w:leader="none"/>
        </w:tabs>
        <w:ind w:left="14" w:right="41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0.12.2004 № 210-ФЗ «Об основах регулирования тарифов организаций коммунального комплекса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</w:t>
      </w:r>
      <w:r>
        <w:rPr>
          <w:sz w:val="28"/>
          <w:szCs w:val="28"/>
        </w:rPr>
        <w:t xml:space="preserve">от 26.03.2015 № 277 «О внесении изменений в некоторые акты Правительства Российской Федерации», в связи с изменением штатного расписания Департамента строительства и жилищно-коммунального комплекса Нефтеюганского района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24.09.2014 № 513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ункт 1.8 раздела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8.</w:t>
        <w:tab/>
        <w:t xml:space="preserve"> Юридический адрес (местонахождение) Департамента: 628305, Российская Федерация, Ханты-Мансийский автономный округ – Югра (Тюменская область), город Нефтеюганск, улица Нефтяников, здание 10»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подпункте 3.2.7 пункта 3.2 раздела 3 исключить слова «товаров и»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ункте 4.1 раздела 4 после слов «директор Департамента» дополнить словами «- заместитель главы администрации Нефтеюганского района»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разделе 5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</w:t>
        <w:tab/>
        <w:t>в пункте 5.1 слова «директор Департамента строительства и жилищно-коммунального комплекса (далее по тексту - «директор Департамента»)» заменить словами «директор департамента - заместитель главы администрации Нефтеюганского района»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</w:t>
        <w:tab/>
        <w:t>в пункте 5.2 слова «Директор Департамента» заменить словами «Директор департамента - заместитель главы администрации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 xml:space="preserve"> 27 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мая      </w:t>
      </w:r>
      <w:r>
        <w:rPr>
          <w:rFonts w:eastAsia="Calibri"/>
          <w:sz w:val="28"/>
          <w:szCs w:val="28"/>
          <w:lang w:eastAsia="en-US"/>
        </w:rPr>
        <w:t>2015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938" w:leader="none"/>
        </w:tabs>
        <w:autoSpaceDE w:val="false"/>
        <w:ind w:right="48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6:00Z</dcterms:created>
  <dc:creator>Натуська</dc:creator>
  <dc:description/>
  <dc:language>en-US</dc:language>
  <cp:lastModifiedBy>Курапова Альфия Минираисовна</cp:lastModifiedBy>
  <cp:lastPrinted>2015-05-28T16:25:00Z</cp:lastPrinted>
  <dcterms:modified xsi:type="dcterms:W3CDTF">2015-05-28T12:16:00Z</dcterms:modified>
  <cp:revision>2</cp:revision>
  <dc:subject/>
  <dc:title>Об изъятии и предоставлении земли</dc:title>
</cp:coreProperties>
</file>