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0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righ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межбюджетных отношениях в муниципальном образовании Нефтеюганский район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ями 136, 1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межбюджетных отношениях в муниципальном образовании Нефтеюганский район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 23.09.2011 № 76 «Об утверждении Положения «О межбюджетных отношениях в муниципальном образовании Нефтеюган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5.09.2013 № 401 «О внесении изменений в решение Думы Нефтеюганского района от 23.09.2011 № 76 «Об утверждении Положения «О межбюджетных отношениях в муниципальном образовании Нефтеюган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0.11.2013 № 421 «О внесении изменений в решение Думы Нефтеюганского района от 23.09.2011 № 76 «Об утверждении Положения «О межбюджетных отношениях в муниципальном образовании Нефтеюган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12.2014 № 541 «О внесении изменений в решение Думы Нефтеюганского района от 23.09.2011 № 76 «Об утверждении Положения «О межбюджетных отношениях в муниципальном образовании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мая      </w:t>
      </w:r>
      <w:r>
        <w:rPr>
          <w:sz w:val="26"/>
          <w:szCs w:val="26"/>
        </w:rPr>
        <w:t xml:space="preserve"> 2015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center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center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center"/>
        <w:rPr>
          <w:sz w:val="26"/>
          <w:szCs w:val="2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мая 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 606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ежбюджетных отношениях в муниципальном образовании Нефтеюга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алее - Положен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устанавливает порядок регулирования межбюджетных отношений между органами местного самоуправления Нефтеюганского района и органами местного самоуправления поселений, входящих в состав Нефтеюганского района (далее - поселе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Межбюджетные отношения в муниципальном образовании Нефтеюганский район регулируются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 - Мансийского автономного округа – Югры от 10.11.2008  № 132-оз «О межбюджетных отношениях в Ханты - Мансийском автономном округе – Югре», иными нормативно-правовыми актами Российской Федерации, Уставом муниципального образования Нефтеюганский район, Положением о бюджетном процессе в муниципальном образовании Нефтеюганский район, утвержденным решением Думы Нефтеюганского района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Межбюджетное регулирование в Нефтеюганском районе основывается на общих принципах бюджетной системы Российской Федерации и служит достижению следующих цел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бюджетной политики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 выравнивание финансовых возможностей поселений Нефтеюганского района при осуществлении ими своих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  повышение эффективности бюджетных расхо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балансированности бюджета Нефтеюганского района и бюджетов поселений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межбюджетных отношений в Нефтеюганском районе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органы местного самоуправления Нефтеюганск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Межбюджетные трансферты  предоставляются в следующих форма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тации на выравнивание бюджетной обеспеченности посе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из бюджета Нефтеюганского района бюджетам городского и сельских поселений в случаях, установленных статьями 133 и 140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ные межбюджетные трансфер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Межбюджетные трансферты из бюджета Нефтеюганского района (за исключением межбюджетных трансфертов на выполнение части полномочий по решению вопросов местного значения в соответствии с заключенными соглашениями) предоставляются поселениям при условии соблюдения ими 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7.  </w:t>
      </w:r>
      <w:r>
        <w:rPr>
          <w:rFonts w:cs="Calibri"/>
          <w:sz w:val="26"/>
          <w:szCs w:val="26"/>
        </w:rPr>
        <w:t>В поселениях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осуществляются следующие дополнительные ме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одписание и выполнение соглашений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едставление администрацией поселения в администрацию муниципального района в установленно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поселения проекта мест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ведение Контрольно-счетной палатой Нефтеюганского района не реже одного раза в два года внешней проверки годового отчета об исполнении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При несоблюдении поселениями, определенных бюджетным законодательством Российской Федерации, законом Ханты-Мансийского автономного округа – Югры о межбюджетных отношениях в Ханты-Мансийском автономном округе – Югре условий предоставления межбюджетных трансфертов, Департамент финансов Нефтеюганского района (финансовый орган) вправе приостановить (сократить) в установленном порядке предоставление межбюджетных трансфертов (за исключением субвенций) соответствующим поселениям района до выполнения ими условий, предусмотренных Бюджетным кодексом Российской Федерации и настоящим Положением, обуславливающих предоставление межбюджетных трансфер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В бюджете Нефтеюганского района предусматриваются дотации на выравнивание бюджетной обеспеченности поселений на очередной финансовый год и плановый период в целях выравнивания финансовых возможностей поселений по осуществлению полномочий по решению вопросов местного значения, отнесенных в соответствии с законодательством Российской Федерации к полномочиям органов местного самоуправления посел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выравнивание бюджетной обеспеченности поселений из бюджета Нефтеюганского района на очередной финансовый год и плановый период формируются за счет средств бюджета Ханты-Мансийского автономного округа – Югры и средств бюджета Нефтеюганского района и образуют районный фонд финансовой поддержки посел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бъем дотаций на выравнивание бюджетной обеспеченности поселений из бюджета Нефтеюганского района на очередной финансовый год и плановый период определяетя согласно методике расчета и распределения дотаций из районного фонда финансовой поддержки поселений в соответствии с  законодательством Ханты - 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с администрациями поселений исходных данных для проведения расчетов распределения дотаций на очередной финансовый год и плановый период из средств бюджета Ханты-Мансийского автономного округа - Югры и собственных средств бюджета Нефтеюганского района осуществляется в соответствии с порядком, установленным финансовым орг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инансовый орган осуществляет перечисление дотации на выравнивание бюджетной обеспеченности поселений из бюджета Нефтеюганского района в соответствии со сводной бюджетной росписью бюджета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0. В бюджете Нефтеюганского района предусматриваются межбюджетные трансферты, поступающие из бюджета Ханты-Мансийского автономного округа – Югры в форме субвенций бюджетам городского и сельских поселений, в случаях, установленных статьями 133 и 140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бюджетам поселений на очередной финансовый год и плановый период предоставляются в целях финансового обеспечения расходных обязательств поселений Нефтеюганского района, возникающих при выполнении переданных им отдельных государственных полномочий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убвенции распределяются между всеми поселениями Нефтеюганского района, органы местного самоуправления которых осуществляют переданные им отдельные государственные полномочия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и виды субвенций, предусмотренных бюджетам поселений Нефтеюганского района, утверждаются решением Думы Нефтеюганского района о бюджете  Нефтеюган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объемов средств, предоставляемых в форме субвенций поселениям Нефтеюганского района, осуществляется в соответствии с законодательством Российской Федерации и законодательством Ханты - 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об использовании субвенций предоставляются органами местного самоуправления поселений в установленном финансовым орга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1. В бюджете Нефтеюганского района предусматриваются иные межбюджетные трансферты бюджетам поселений на очередной финансовый год и плановый период и предоставляются в следующих случая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в бюджетном законодательстве Российской Федерации и законодательстве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и имущества в связи с разграничением полномочий между органами местного самоуправления Нефтеюганского района и органами местного самоуправления посел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я дополнительных мероприятий по укреплению материально-технической базы жилищно-коммунального хозяйства, культуры, физической культуры и спорт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и в бюджет Нефтеюганского района из бюджетов поселений для целевого финансирования централизованных мероприятий, при условии заключения соответствующего соглашения между Нефтеюганским  районом и органами местного самоуправления посел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выделения средств из резервного фонда администрации Нефтеюганского района в соответствии с порядком, утвержденным администрацией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ля обеспечения сбалансирован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содействия достижению и (или) поощрения достижения наилучших показателей деятельности органов местного самоуправления поселений и высоких показателей качества организации и осуществления бюджетного процесса в поселен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инансирования наказов избирателей депутатам Думы Ханты-Мансийского автономного округа - Юг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я в рамках окружных, муниципальных и ведомственных целевых програм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для достижения целевых показателей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лях софинансирования расходных обязательств, возникающих при выполнении полномочий поселений Нефтеюганского района по вопросам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, установленных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1. Порядок предоставления и распределения иных межбюджетных трансфертов, передаваемых из бюджета Нефтеюганского района в бюджеты поселений, устанавливается решением Думы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4:00Z</dcterms:created>
  <dc:creator>Натуська</dc:creator>
  <dc:description/>
  <dc:language>en-US</dc:language>
  <cp:lastModifiedBy>Курапова Альфия Минираисовна</cp:lastModifiedBy>
  <cp:lastPrinted>2015-05-28T09:56:00Z</cp:lastPrinted>
  <dcterms:modified xsi:type="dcterms:W3CDTF">2015-05-28T12:14:00Z</dcterms:modified>
  <cp:revision>2</cp:revision>
  <dc:subject/>
  <dc:title>Об изъятии и предоставлении земли</dc:title>
</cp:coreProperties>
</file>