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602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hd w:fill="FFFFFF" w:val="clear"/>
        <w:ind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686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76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8.04.2015 № 594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-82"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  <w:tab/>
        <w:tab/>
        <w:tab/>
        <w:tab/>
        <w:t xml:space="preserve">                          В.Н.Семен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8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7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мая     </w:t>
      </w:r>
      <w:r>
        <w:rPr>
          <w:rFonts w:cs="Times New Roman" w:ascii="Times New Roman" w:hAnsi="Times New Roman"/>
          <w:sz w:val="26"/>
          <w:szCs w:val="26"/>
        </w:rPr>
        <w:t xml:space="preserve"> 2015 г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jc w:val="center"/>
        <w:rPr>
          <w:rFonts w:ascii="Times New Roman" w:hAnsi="Times New Roman" w:cs="Times New Roman"/>
          <w:bCs/>
          <w:kern w:val="2"/>
        </w:rPr>
      </w:pPr>
      <w:bookmarkStart w:id="0" w:name="Приложение"/>
      <w:r>
        <w:rPr>
          <w:rFonts w:cs="Times New Roman" w:ascii="Times New Roman" w:hAnsi="Times New Roman"/>
          <w:bCs/>
          <w:kern w:val="2"/>
        </w:rPr>
        <w:t>Приложение</w:t>
      </w:r>
      <w:bookmarkEnd w:id="0"/>
      <w:r>
        <w:rPr>
          <w:rFonts w:cs="Times New Roman" w:ascii="Times New Roman" w:hAnsi="Times New Roman"/>
          <w:bCs/>
          <w:kern w:val="2"/>
        </w:rPr>
        <w:t xml:space="preserve"> к решени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умы Нефтеюганского райо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«</w:t>
      </w:r>
      <w:r>
        <w:rPr>
          <w:rFonts w:cs="Times New Roman" w:ascii="Times New Roman" w:hAnsi="Times New Roman"/>
          <w:bCs/>
          <w:kern w:val="2"/>
          <w:u w:val="single"/>
        </w:rPr>
        <w:t xml:space="preserve"> 27 </w:t>
      </w:r>
      <w:r>
        <w:rPr>
          <w:rFonts w:cs="Times New Roman" w:ascii="Times New Roman" w:hAnsi="Times New Roman"/>
          <w:bCs/>
          <w:kern w:val="2"/>
        </w:rPr>
        <w:t xml:space="preserve">» </w:t>
      </w:r>
      <w:r>
        <w:rPr>
          <w:rFonts w:cs="Times New Roman" w:ascii="Times New Roman" w:hAnsi="Times New Roman"/>
          <w:bCs/>
          <w:kern w:val="2"/>
          <w:u w:val="single"/>
        </w:rPr>
        <w:t xml:space="preserve">   мая    </w:t>
      </w:r>
      <w:r>
        <w:rPr>
          <w:rFonts w:cs="Times New Roman" w:ascii="Times New Roman" w:hAnsi="Times New Roman"/>
          <w:bCs/>
          <w:kern w:val="2"/>
        </w:rPr>
        <w:t xml:space="preserve"> 2015 г. № </w:t>
      </w:r>
      <w:r>
        <w:rPr>
          <w:rFonts w:cs="Times New Roman" w:ascii="Times New Roman" w:hAnsi="Times New Roman"/>
          <w:bCs/>
          <w:kern w:val="2"/>
          <w:u w:val="single"/>
        </w:rPr>
        <w:t>602</w:t>
      </w:r>
      <w:r>
        <w:rPr>
          <w:rFonts w:cs="Times New Roman" w:ascii="Times New Roman" w:hAnsi="Times New Roman"/>
          <w:bCs/>
          <w:color w:val="FFFFFF"/>
          <w:kern w:val="2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размер, порядок и условия предоставления гарантий муниципальным служащим органов местного самоуправления Нефтеюганского района, установленных Федеральным законом от 02.03.200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 - Мансийском автономном округе – Югре» и Устав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фтеюга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Думы Нефтеюганского района «О денежном содержании муниципальных служащих в органах местного самоуправления муниципального образования Нефтеюган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должности муниципальной службы, учреждаемые для обеспечения исполнения полномочий администрации Нефтеюганского района – постановлением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должности муниципальной службы, учреждаемые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постановлением Глав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Думой Нефтеюганского района.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служащему гарантируется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Нефтеюганского район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муниципального служащего в месте командирования определяется по проездным документам, предоставляемым муниципальным служащим по возвращении из служебной команд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муниципального служащего к месту командирования и (или) обратно к месту работы на личном (служебном, арендованном, попутном) транспорте (легковом автомобиле, мотоцикле) фактический срок пребывания в месте командирования указывается в служебной записке, которая предоставляется муниципальным служащим по возвращении из служебной командировки представителю нанимателя (работодателя) или уполномоченному им лицу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3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Оплате подлежит стоимость проезда муниципального служащего личным транспортом к месту лечения и обратно на основании отметки в маршрутном листе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ратчайшего пути к месту следования и обратно учитывается транспортная схема, согласованная с отделом по транспорту и автодорогам департамента строительства и жилищно-коммунального комплекса Нефтеюганского района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ым служащим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 000 (тридцать пять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одному члену семьи - 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30 000 (тридцат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 юбилейным датам в связи с достижением возраста 50, 55, 60 ле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родители, муж (жена), де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ниципальному служащему, при наличии у него ученой степени, подтвержденной соответствующим документом, гарантируется ежемесячная выпла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исление надбавки производится ежемесячно в фиксированной сумме, установленной настоящим пунктом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Нефтеюганского района и ее структурных подразделений, заключенным между муниципальным учреждением Нефтеюганского района и страховой компанией, в случаях, порядке и размерах, установленных приложением к настоящему По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отсутствии свободного специализированного (служебного) жилого фонда, находящегося в собственности муниципального образования Нефтеюганский район муниципальным служащим возмещаются расходы на аренду жилого помещения в размере фактических расходов, но не превышающих 25 000 (двадцать пять тысяч)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возмещении муниципальному служащему расходов на аренду жилого помещения принимается путем издания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лицам, замещающим должности муниципальной службы, учреждаемых для обеспечения исполнения полномочий администрации Нефтеюганского района  –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распоряжением Главы Нефтеюган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аренду жилого помещения осуществляется при предоставлении копий следующих документов с предъявлением их оригинал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жилого помещения, заключ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аренды жилого помещ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латой за аренду жилого помещения, превышающие размер возмещения расходов, установленный настоящим пунктом, осуществляется муниципальными служащими самостоятельн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мещения расходов на аренду жилого помещения производится не позднее месяца со дня предоставления документов, установленных настоящим пунктом, путем перечисления денежных средств в безналичной форме на банковский счет муниципального служащег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рганов местного самоуправления Нефтеюганского района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kern w:val="2"/>
          <w:sz w:val="32"/>
          <w:szCs w:val="32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рядок страхования муниципальных служащих органов местного самоуправления Нефтеюган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(далее – Порядок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Нефтеюганского района и их структурных подразделениях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Участники отношений, регулируемых настоящим Порядком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. Участниками отношений, регулируемых настоящим Порядком, являютс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хователь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щик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трахованное лицо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хователем является Дума Нефтеюганского района, Администрация Нефтеюганского района, структурные подразделения администрации Нефтеюганского района, наделенные правами юридического лица, которые выступают в качестве представителя нанимателя (работодателя) муниципального служащего и состоят в договорных отношениях со страховщиком. Полномочия страхователя выполняет Муниципальное казенное учреждение «Управление по делам администрации Нефтеюганского района» в отношении всех муниципальных служащих органов местного самоуправления Нефтеюганского района и структурных подразделений администрации Нефтеюганского район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6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бъекты страхования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7. Объектами страхования в соответствии с настоящим Порядком являютс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траховые случаи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8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едовании к месту служебной командировки и обратно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9. Страховыми признаются случаи, если они произошли вследстви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ения следующего вреда здоровь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валид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первично установленная </w:t>
      </w:r>
      <w:r>
        <w:rPr>
          <w:rFonts w:cs="Times New Roman" w:ascii="Times New Roman" w:hAnsi="Times New Roman"/>
          <w:sz w:val="28"/>
          <w:szCs w:val="28"/>
        </w:rPr>
        <w:t>лицу, замещающему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ерть </w:t>
      </w:r>
      <w:r>
        <w:rPr>
          <w:rFonts w:cs="Times New Roman" w:ascii="Times New Roman" w:hAnsi="Times New Roman"/>
          <w:sz w:val="28"/>
          <w:szCs w:val="28"/>
        </w:rPr>
        <w:t>лица, замещающего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е для жизни заболевание, впервые развившееся и диагностированное 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еречнем опасных для жизни заболеваний и их последствий» и не 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cs="Times New Roman" w:ascii="Times New Roman" w:hAnsi="Times New Roman"/>
          <w:sz w:val="28"/>
          <w:szCs w:val="28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0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Размеры возмещения вреда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го Порядка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Размеры страховой суммы и страховой премии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2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3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, первый заместитель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заместитель главы администрации, директор департамента – заместитель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, советник, консультант, пресс-секретарь, управляющий делами главы муниципального образования или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, председатель комитета, начальник управления, руководитель аппарата Думы, председатель контрольно-счетной палаты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заместитель председателя комитета, заместитель начальника управления, секретарь комисс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меститель начальника отдела, специалист-эксперт, главный специалист, ведущий специалист, специалист, муниципальный жилищный инспектор, инспектор контрольно-счетной пала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5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орядок осуществления страховых выплат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6. Страховые выплаты производятся при наличии положительного заключения экспертных комиссий, образуемых в Думе Нефтеюганского района, Администрации Нефтеюганского района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7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став экспертной комиссии и порядок работы определяется правовым актом соответственно Думы Нефтеюганского района или Администрации Нефтеюганского район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Финансирование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8. Страхование муниципальных служащих осуществляется за счет средств, выделяемых на эти цели страхователям из бюджета Нефтеюганского район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94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447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Printj">
    <w:name w:val="printj"/>
    <w:basedOn w:val="Normal"/>
    <w:qFormat/>
    <w:pPr>
      <w:spacing w:before="144" w:after="288"/>
    </w:pPr>
    <w:rPr>
      <w:rFonts w:cs="Vrinda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7f1ce101-6a5a-40cb-b5d3-2713f48d031f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ontent/act/d712594f-0579-4a31-b5b7-0a4a051c81d4.doc" TargetMode="External"/><Relationship Id="rId7" Type="http://schemas.openxmlformats.org/officeDocument/2006/relationships/hyperlink" Target="../../content/act/bbf89570-6239-4cfb-bdba-5b454c14e321.html" TargetMode="External"/><Relationship Id="rId8" Type="http://schemas.openxmlformats.org/officeDocument/2006/relationships/hyperlink" Target="../../content/act/7f1ce101-6a5a-40cb-b5d3-2713f48d031f.html" TargetMode="External"/><Relationship Id="rId9" Type="http://schemas.openxmlformats.org/officeDocument/2006/relationships/hyperlink" Target="../../content/act/ed05bcac-dad3-4fb1-a650-193cad016cf0.html" TargetMode="External"/><Relationship Id="rId10" Type="http://schemas.openxmlformats.org/officeDocument/2006/relationships/hyperlink" Target="../../content/act/ed05bcac-dad3-4fb1-a650-193cad016cf0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3:00Z</dcterms:created>
  <dc:creator>YurenkoAV</dc:creator>
  <dc:description/>
  <dc:language>en-US</dc:language>
  <cp:lastModifiedBy>Курапова Альфия Минираисовна</cp:lastModifiedBy>
  <cp:lastPrinted>2015-05-28T16:19:00Z</cp:lastPrinted>
  <dcterms:modified xsi:type="dcterms:W3CDTF">2015-05-28T12:03:00Z</dcterms:modified>
  <cp:revision>2</cp:revision>
  <dc:subject/>
  <dc:title>Об изъятии и предоставлении земли</dc:title>
</cp:coreProperties>
</file>