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9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 утверждении порядка организ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 проведения публичных слуша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статьи 28 Федерального закона от 06.10.2003 № 131-ФЗ 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статьи </w:t>
        </w:r>
      </w:hyperlink>
      <w:r>
        <w:rPr>
          <w:rFonts w:eastAsia="Calibri"/>
          <w:sz w:val="26"/>
          <w:szCs w:val="26"/>
          <w:lang w:eastAsia="en-US"/>
        </w:rPr>
        <w:t xml:space="preserve">15 Устава муниципального образования Нефтеюганский район, в целях обеспечения участия населения Нефтеюганского района в осуществлении местного самоуправлени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 xml:space="preserve">Утвердить </w:t>
      </w:r>
      <w:hyperlink w:anchor="Par34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 порядке организации и проведения публичных слушаний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решение Думы Нефтеюганского района от 28.06.2006 № 94 «О порядке организации и проведения публичных слушаний в Нефтеюганском районе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решение Думы Нефтеюганского района от 21.10.2011 № 98 «О внесении изменений в Решение Думы Нефтеюганского района от 28.06.2006 № 94                          «О порядке организации и проведения публичных слушаний в Нефтеюганском район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6"/>
          <w:szCs w:val="26"/>
          <w:lang w:eastAsia="en-US"/>
        </w:rPr>
        <w:t xml:space="preserve">Нефтеюганского района                          </w:t>
        <w:tab/>
        <w:tab/>
        <w:tab/>
        <w:t>В.Н. Семенов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u w:val="single"/>
          <w:lang w:eastAsia="en-US"/>
        </w:rPr>
        <w:t xml:space="preserve"> 27 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мая       </w:t>
      </w:r>
      <w:r>
        <w:rPr>
          <w:rFonts w:eastAsia="Calibri"/>
          <w:sz w:val="26"/>
          <w:szCs w:val="26"/>
          <w:lang w:eastAsia="en-US"/>
        </w:rPr>
        <w:t>2015 г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bookmarkStart w:id="0" w:name="Par29"/>
      <w:bookmarkEnd w:id="0"/>
      <w:r>
        <w:rPr>
          <w:rFonts w:eastAsia="Calibri"/>
          <w:sz w:val="24"/>
          <w:szCs w:val="24"/>
          <w:lang w:eastAsia="en-US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Думы Нефтеюг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</w:t>
      </w:r>
      <w:r>
        <w:rPr>
          <w:sz w:val="24"/>
          <w:szCs w:val="24"/>
        </w:rPr>
        <w:t>т «</w:t>
      </w:r>
      <w:r>
        <w:rPr>
          <w:sz w:val="24"/>
          <w:szCs w:val="24"/>
          <w:u w:val="single"/>
        </w:rPr>
        <w:t xml:space="preserve"> 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 xml:space="preserve"> 2015 г. № </w:t>
      </w:r>
      <w:r>
        <w:rPr>
          <w:sz w:val="24"/>
          <w:szCs w:val="24"/>
          <w:u w:val="single"/>
        </w:rPr>
        <w:t xml:space="preserve"> 599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ПОРЯДКЕ ОРГАНИЗАЦИИ И ПРОВЕДЕНИЯ ПУБЛИЧНЫХ СЛУША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- По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eastAsia="Calibri"/>
        </w:rPr>
      </w:pPr>
      <w:bookmarkStart w:id="3" w:name="Par38"/>
      <w:bookmarkEnd w:id="3"/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Положение, разработанно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Нефтеюганский район, определяет порядок организации и проведения публичных слушаний в Нефтеюганском рай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чные слушания – форма реализации прав жителей Нефтеюган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ами публичных слушаний являются заинтересованные жители Нефтеюганского района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просы, выносимые на публичные слуш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публичные слушания должны выносить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 Устава муниципального образования Нефтеюганский район, а также проект муниципального правового акта о внесении изменений и дополнений в данный Устав, кроме случаев, когда изменения в Устав  вносятся исключительно в целях приведения закрепляемых в Уставе 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 бюджета Нефтеюганского района и отчет о его исполнен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екты планов и программ развития Нефтеюганск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просы о преобразовании Нефтеюган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566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а проведения публичных слушан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чные слушания проводятся по инициативе населения, Думы Нефтеюганского района или Главы Нефтеюган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еление Нефтеюганского района реализует свое право на проведение публичных слушаний через инициативную группу, которая формируется из числа жителей, достигших 18-летнего возраста, численностью не менее 10 человек (далее – инициативная группа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роведения публичных слушаний по инициативе населения, инициативная группа направляет в Думу Нефтеюганского района ходатайство о проведении публичных слушаний с указанием формулировки вопроса, выносимого для обсуждения на публичные слуш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одатайство должно быть подписано всеми членами инициативной групп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ходатайству должны быть приложены следующие све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исок членов инициативной групп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токол о создании инициативной группы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ные листы с не менее 100 подписями жителей Нефтеюганского района, достигших возраста 18 лет, собранные в поддержку инициативы проведения публичных слушаний. Подписные листы включают в себя ФИО и личную подпись лица, адрес и контактный телефон/электронный адрес. Расходы, связанные со сбором подписей, несет инициативная групп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а по проведению публичных слушаний, выдвинутая Думой Нефтеюганского района, выражается путем принятия соответствующего решения Думы Нефтеюган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а по проведению публичных слушаний, выдвинутая Главой Нефтеюганского района, выражается путем издания соответствующего постановления Главы Нефтеюган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инициативой Думы Нефтеюганского района о проведении публичных слушаний может выступить группа депутатов в количестве 10 человек, а также депутатская комиссия.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675"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ы проведения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675"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чные слушания в Нефтеюганском районе проводятся в его административном центре (город Нефтеюганск) посредством собраний гражд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Собрания граждан также могут проводиться в каждом поселении Нефтеюганского района либо в одном или нескольких поселений района в зависимости от рассматриваемого вопро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чные слушания могут проводиться в форме конференции граждан (собрание делегатов) в целях обеспечения равных возможностей участия жителей в обсуждении вопроса либо проекта муниципального правового акта от посе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ференция граждан (собрание делегатов) проводится с равной нормой представительства от каждого поселения, входящих в состав муниципального района, независимо от его числен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брание делегатов – участников конференции граждан, осуществляется на собраниях граждан в поселениях района, проводимых в порядке, установленном уставами и (или) правовыми актами Советов депутатов поселений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орма представительства участников конференции граждан регламентируется правовым актом органа местного самоуправления, принявшего решение о проведении публичных слуша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ференция граждан (собрание делегатов) полномочна, если на ее заседании присутствует более половины участников от общей численности участников конферен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брании, конференции граждан участвуют жители Нефтеюганского района, обладающие избирательным пра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675"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675"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назначения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675"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чные слушания, проводимые по инициативе населения или Думы Нефтеюганского района, назначаются Думой Нефтеюган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ума Нефтеюганского района на ближайшем заседании, но не позднее чем в течение 30 дней со дня поступления соответствующего ходатайства, принимает решение о назначении публичных слушаний либо об отказе в назначении их проведения с обоснованием принятого ре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отказывает в назначении проведения публичных слушаний в случае,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, а также в случае нарушения инициативной группой требований, предусмотренных настоящим Положением и Уставом муниципального образования Нефтеюганский рай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чные слушания, проводимые по инициативе Главы Нефтеюганского района, назначаются Главой Нефтеюган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шении (постановлении) о назначении публичных слушаний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ор проведения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вопроса либо проекта муниципального правового акта, выносимых на публичные слуш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и время проведения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проведения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и и место представления замечаний и предложений по вопросу либо проекту муниципального правого акта, выносимому на публичные слуш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(постановление) о назначении публичных слушаний, вопрос либо проект муниципального правового акта, выносимых на публичные слушания,  подлежат официальному опубликованию в газете «Югорское обозрение», не позднее чем за 15 дней до дня проведения публичных слушаний,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организации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 местного самоуправления при принятии решения о назначении публичных слушаний формирует Рабочую группу из числа сотрудников администрации Нефтеюганского района в количестве не менее 5 человек, которые берут на себя обязанность по подготовке и проведению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назначения публичных слушаний Думой Нефтеюганского района, в состав Рабочей группы могут быть включены депутаты Думы Нефтеюган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чая группа по организации и проведению публичных слушаний (далее – Рабочая группа), осуществляет подготовку и проведение публичных слушаний и формируется в течение 5 дней со дня принятия решения о назначении публичных слуша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группа подотчетна в своей деятельности органу местного самоуправления, назначившему публичные слуш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группа в ходе подготовки к проведению публичных слуша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ивает возможность ознакомления со всеми материалами, представляемыми на публичные слуш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еобходимости привлекает экспертов и специалистов для выполнения консультационных и эксперт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готавливает проект повестки проведения публичных слуш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ивает условия проведения публичных слушаний в рамках требований законодательства к проведению публич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ет список докладчиков - разработчиков вопроса либо проекта муниципального правового акта, выносимого на публичные слуш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имает от жителей Нефтеюганского района предложения и замечания по вопросу либо проекту муниципального правового акта, выносимого на публичные слуш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нализирует и обобщает замечания и предложения, поступившие </w:t>
        <w:br/>
        <w:t>от жителей Нефтеюганского района по вопросу либо проекту муниципального правового акта, выносимого на публичные слуш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проведения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бличные слушания проводятся в отапливаемом, электрифицированном помещении, находящимся в транспортной доступности. Рабочая группа обязана обеспечить беспрепятственный доступ в помещение, в котором проводятся публичные слушания, желающим участвовать в слушаниях. Доступ в помещение прекращается только в том случае, если заняты все имеющиеся в нем мес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один час до начала публичных слушаний Рабочая группа проводит регистрацию участников публичных слуш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ается проведение публичных слушаний в режиме онлайн – транс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ствующим на публичных слушаниях является председатель Рабочей групп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 публичных слушаний имеет право на выступление, на участие в голосовании по всем решениям, обращениям, рекомендациям, предложениям, заключениям, принимаемым в ходе публичных слуш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ствующий открывает публичные слушания и оглашает перечень вопросов публичных слушаний, предложения по порядку проведения слушаний, представляет себя, секретаря и экспертов, указывает инициатора проведения публичных слуш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ствующий предоставляет слово докладчикам, которые информируют участников публичных слушаний о существе и содержании вопроса либо проекта муниципального правового акта, выносимых на публичные слуш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ремя выступлений и прений по обсуждаемым вопросам согласовывается с участниками публичных слуш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астники публичных слушаний задают вопросы докладчикам либо в письменной форме, либо с места после предоставления им слова председательствующи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ствующий вправе принять решение о назначении перерыва в публичных слушан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ствующий либо один из членов Рабочей группы зачитывает предложения по вопросу либо проекту рассматриваемого муниципального правового а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 на публичных слушаниях принимаются путем открытого голосования простым большинством голосов от числа зарегистрированных участников публичных слушаний. Результаты голосования заносятся в протокол и публичные слушания объявляются председательствующим закрыт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оведении публичных слушаний секретарем Рабочей группы ведется протокол, в котором указываются следующие дан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ата, время и место проведения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нициатор проведения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личество участников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амилия, имя, отчество председательствующего и секретаря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исок участвующих в публичных слушаниях приглашенных лиц, докладчиков, экспертов и специалис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лное наименование рассматриваемого вопроса либо проекта муниципального правого 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милии, имена, отчества выступивш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аткое содержание выступлений по рассматриваемому вопрос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чания и предложения, внесенные участниками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ые решения и результаты голосования по ни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окол подписывается председательствующим и секретарем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925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оведения отдельных публичных слуша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925" w:leader="none"/>
        </w:tabs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2925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правил землепользования и застройки, о  внесении изменений  и дополнений в правила землепользования и застройки,  а также по вопросам предоставления разрешения на условно разрешенный вид использования земельных участков и объектов капитального строительства,  отклонения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Комиссией, созданной в соответствии с Градостроительным кодексом Российской Федерации (далее – Комиссия) действующей в порядке, установленном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аются Главой Нефтеюганского района не позднее чем через десять дней со дня получения соответствующе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Срок проведения публичных слушаний не может быть более чем один месяц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2925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Главой Нефтеюганского района решений о проведении публичных слушаний Комиссия в срок не позднее чем через пятнадцать дней со дня принятия такого решения направляет извещ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зданий, строений, сооружений, расположенных на земель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помещений в здании, строении, сооружении, расположенных на земель</w:t>
        <w:softHyphen/>
        <w:t>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925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92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с момента оповещения жителей района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92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, не позднее чем через десять дней со дня поступления заявления заинтересо</w:t>
        <w:softHyphen/>
        <w:t>ванного лица о предоставлении разрешения на условно разрешенный вид использования, или на от</w:t>
        <w:softHyphen/>
        <w:t>клонение от предельных параметров разрешенного строительства, реконструкции объектов капиталь</w:t>
        <w:softHyphen/>
        <w:t>ного строительства, направляет сообщения о проведении таких публичных слуша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объектов капитального строительства, расположенных на земельных уча</w:t>
        <w:softHyphen/>
        <w:t>стках, имеющих общие границы с земельным участком, применительно к которому запрашивается раз</w:t>
        <w:softHyphen/>
        <w:t>реш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</w:t>
        <w:softHyphen/>
        <w:t>тельства, несет физическое или юридическое лицо, заинтересованное в предоставлении таких разре</w:t>
        <w:softHyphen/>
        <w:t>шений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left="567"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left="567" w:firstLine="709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ы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ами публичных слушаний являются протокол публичных слушаний и итоговый документ публичных слушаний (решение), а также принятые на их основании обращения, предложения и рекомендации, оформленные протоколом публичных слуш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Результаты публичных слушаний подлежат обязательному рассмотрению органом местного самоуправления Нефтеюганского района, к компетенции которого относится принятие нормативного правового акта, выносимого на публичные слуш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ы публичных слушаний подлежат официальному опубликованию в газете «Югорское обозрение», не позднее чем в течении 10 дней после их проведения, и размещаются на официальном сайте органов местного самоуправления Нефтеюганского района в сети «Интернет», включая мотивированное обоснование принятых реш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ение настоящего пункта обеспечивает Рабочая групп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, принятые на публичных слушаниях,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ветственность должностных лиц за нарушение процедур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и и проведения публичных слуша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чные слушания, организованные с нарушением порядка, предусмотренного законодательством Российской Федерации и настоящим Положение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385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72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AE63553BCA6EC723E7F47AA7DA6A539ABC43C4970650E21A01445953548D045D19EB7D0BB55F7703122501G4P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4:00Z</dcterms:created>
  <dc:creator>Натуська</dc:creator>
  <dc:description/>
  <dc:language>en-US</dc:language>
  <cp:lastModifiedBy>Курапова Альфия Минираисовна</cp:lastModifiedBy>
  <cp:lastPrinted>2015-05-28T16:20:00Z</cp:lastPrinted>
  <dcterms:modified xsi:type="dcterms:W3CDTF">2015-05-28T11:54:00Z</dcterms:modified>
  <cp:revision>2</cp:revision>
  <dc:subject/>
  <dc:title>Об изъятии и предоставлении земли</dc:title>
</cp:coreProperties>
</file>