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9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6 статьи 41 Бюджетного кодекса Российской Федерации, руководствуясь Уставом муниципального образования Нефтеюганский район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Дума Нефтеюган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3.04.2014 № 471) изменения, изложив часть 16 статьи 14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6. Арендная плата за пользование имуществом, составляющим казну муниципального образования Нефтеюганский райо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речисляется в бюджет муниципального образования Нефтеюганский район в установленны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. по договорам аренды за пользование объектами инженерной инфраструктуры жилищно-коммунального комплекса Нефтеюганского района, полигонами для складирования бытовых и промышленных отходов – ежемесячно, не позднее двадцатого числа следующего за отчетным месяц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2. по договорам аренды имущества не указанного в пункте 16.1. части 16 настоящей статьи – ежемесячно, не позднее десятого числа следующего за отчетным месяце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мая     </w:t>
      </w:r>
      <w:r>
        <w:rPr>
          <w:sz w:val="26"/>
          <w:szCs w:val="26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0:00Z</dcterms:created>
  <dc:creator>Натуська</dc:creator>
  <dc:description/>
  <dc:language>en-US</dc:language>
  <cp:lastModifiedBy>Курапова Альфия Минираисовна</cp:lastModifiedBy>
  <cp:lastPrinted>2015-05-28T16:17:00Z</cp:lastPrinted>
  <dcterms:modified xsi:type="dcterms:W3CDTF">2015-05-28T11:30:00Z</dcterms:modified>
  <cp:revision>2</cp:revision>
  <dc:subject/>
  <dc:title>Об изъятии и предоставлении земли</dc:title>
</cp:coreProperties>
</file>