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9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2 статьи 39.25 Земельного кодекса Российской Федерации, Уставом муниципального образования Нефтеюга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Нефтеюганский район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 распространяет свое действие на правоотношения, возникшие с 1 марта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 xml:space="preserve">  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8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5 г.</w:t>
      </w:r>
    </w:p>
    <w:p>
      <w:pPr>
        <w:pStyle w:val="ConsNormal"/>
        <w:ind w:right="84"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firstLine="72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апреля   </w:t>
      </w:r>
      <w:r>
        <w:rPr>
          <w:sz w:val="24"/>
          <w:szCs w:val="24"/>
        </w:rPr>
        <w:t xml:space="preserve"> 2015 г.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593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ConsNormal"/>
        <w:ind w:left="5812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по согла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ервитута в отношении земельных участков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щихся в собственности муниципального образова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фтеюганский район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пределения платы, условий и сроков ее внесения по соглашению об установлении сервитута в отношении земельных участков, находящихся в собственности </w:t>
      </w:r>
      <w:r>
        <w:rPr>
          <w:rFonts w:eastAsia="Calibri"/>
          <w:sz w:val="28"/>
          <w:szCs w:val="28"/>
          <w:lang w:eastAsia="en-US"/>
        </w:rPr>
        <w:t>муниципального образования Нефтеюганский район (далее - земельные участ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ях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соответствующей части земельного участка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шение об установлении сервитута в отношении земельных участков заключается на основании постановления администрации Нефтеюганского района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платы, порядок и сроки внесения платы по соглашению об установлении сервитута в отношении земельных участков указывается в соглашении об установлении сервитута, заключаемым между лицом, в интересах которого устанавливается сервитут, и администрацией Нефтеюганского района,  землепользователем, землевладельцем, арендатором земельного участка, в отношении которого устанавливается сервит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та по соглашению об установлении сервитута в отношении земельных участков,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- не позднее 10 окт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цо, в интересах которого устанавливается сервитут вправе вносить платежи досро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 по соглашению об установлении сервитута подлежит изменению в связи с изменением кадастровой стоимости земельного участка, в отношении которого, либо его части, заключено соглашение об установлении сервиту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4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2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8:00Z</dcterms:created>
  <dc:creator>Натуська</dc:creator>
  <dc:description/>
  <dc:language>en-US</dc:language>
  <cp:lastModifiedBy>Курапова Альфия Минираисовна</cp:lastModifiedBy>
  <cp:lastPrinted>2015-04-28T14:51:00Z</cp:lastPrinted>
  <dcterms:modified xsi:type="dcterms:W3CDTF">2015-04-29T05:48:00Z</dcterms:modified>
  <cp:revision>2</cp:revision>
  <dc:subject/>
  <dc:title>Об изъятии и предоставлении земли</dc:title>
</cp:coreProperties>
</file>