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34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3 пункта 5 статьи 39.28 Земельного кодекса Российской Федерации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Настоящее решение вступает в силу после официального опубликования в газете «Югорское обозрение» и  распространяет свое действие на правоотношения, возникшие с 1 марта 2015 го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5 г.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5 г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9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ри увеличении площади земельных участков, находящихся в частной собственности, в результате их перераспред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мельными участками, находящимися в собственности муниципального образования Нефтеюганский район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 (далее - размер платы)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Нефтеюганского района,  осуществляющей в отношении земельных участков, находящихся в собственности муниципального образования Нефтеюганский, полномочия собственника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Нефтеюганский район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Нефтеюганский район, подлежащей передаче в частную собственность в результате перераспределения земельных участков.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8.05pt;mso-wrap-distance-left:0pt;mso-wrap-distance-right:0pt;mso-wrap-distance-top:0pt;mso-wrap-distance-bottom:0pt;margin-top:-14.2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2:00Z</dcterms:created>
  <dc:creator>Натуська</dc:creator>
  <dc:description/>
  <dc:language>en-US</dc:language>
  <cp:lastModifiedBy>Курапова Альфия Минираисовна</cp:lastModifiedBy>
  <cp:lastPrinted>2015-04-28T15:51:00Z</cp:lastPrinted>
  <dcterms:modified xsi:type="dcterms:W3CDTF">2015-04-29T05:52:00Z</dcterms:modified>
  <cp:revision>2</cp:revision>
  <dc:subject/>
  <dc:title>Об изъятии и предоставлении земли</dc:title>
</cp:coreProperties>
</file>