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4.2015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8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Нефтеюганского район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64.6 Бюджетного кодекса Российской Федерации, </w:t>
      </w:r>
      <w:r>
        <w:rPr>
          <w:rFonts w:eastAsia="Arial Unicode MS" w:cs="Times New Roman" w:ascii="Times New Roman" w:hAnsi="Times New Roman"/>
          <w:sz w:val="28"/>
          <w:szCs w:val="28"/>
        </w:rPr>
        <w:t>с Федеральным законом от 06.11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Нефтеюганский район и Положением о бюджетном процессе в муниципальном образовании Нефтеюганский район, утвержденным решением Думы Нефтеюганского района от 14.12.2012 № 216 (с изменениями на 23.12.2014 № 539), рассмотрев проект решения Думы Нефтеюганского района об исполнении бюджета Нефтеюганского района за 2014 год, с учетом результата публичных слушаний от 09.04.2015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Нефтеюганского района за 2014 год по доходам в сумме 3 887 403 563,59 </w:t>
      </w:r>
      <w:r>
        <w:rPr>
          <w:sz w:val="28"/>
          <w:szCs w:val="28"/>
          <w:shd w:fill="FFFFFF" w:val="clear"/>
        </w:rPr>
        <w:t>рублей,</w:t>
      </w:r>
      <w:r>
        <w:rPr>
          <w:sz w:val="28"/>
          <w:szCs w:val="28"/>
        </w:rPr>
        <w:t xml:space="preserve"> по расходам в сумме 3 919 837 728,80 рублей с дефицитом в сумме 32 434 165,21 рублей, с показателям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1. по доходам бюджета Нефтеюганского района по кодам классификации доходов бюджета за 2014 год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 доходам бюджета Нефтеюганского района по кодам видов доходов, подвидов доходов, классификации операций сектора государственного управления, относящихся к доходам бюджета за 2014 год согласно приложению 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расходам бюджета по ведомственной структуре расходов бюджета Нефтеюганского района за 2014 год согласно приложению 3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о расходам бюджета по разделам и подразделам классификации расходов бюджета Нефтеюганского района за 2014 год согласно приложению 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 источникам внутреннего финансирования дефицита бюджета Нефтеюганского района по кодам классификации источников финансирования дефицитов бюджетов за 2014 год согласно приложению 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 источникам внутреннего финансирования дефицита бюджета Нефтеюган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4 год согласно приложению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</w:t>
      </w:r>
      <w:r>
        <w:rPr>
          <w:sz w:val="28"/>
          <w:szCs w:val="28"/>
        </w:rPr>
        <w:t xml:space="preserve"> 2015 г.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 к решению</w:t>
      </w:r>
    </w:p>
    <w:p>
      <w:pPr>
        <w:pStyle w:val="Normal"/>
        <w:ind w:left="567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ы Нефтеюганского    района</w:t>
      </w:r>
    </w:p>
    <w:p>
      <w:pPr>
        <w:pStyle w:val="Normal"/>
        <w:ind w:left="567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</w:t>
      </w:r>
      <w:r>
        <w:rPr>
          <w:rFonts w:eastAsia="Calibri"/>
          <w:sz w:val="24"/>
          <w:szCs w:val="24"/>
          <w:u w:val="single"/>
          <w:lang w:eastAsia="en-US"/>
        </w:rPr>
        <w:t xml:space="preserve"> 28 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u w:val="single"/>
          <w:lang w:eastAsia="en-US"/>
        </w:rPr>
        <w:t xml:space="preserve">  апреля  </w:t>
      </w:r>
      <w:r>
        <w:rPr>
          <w:rFonts w:eastAsia="Calibri"/>
          <w:sz w:val="24"/>
          <w:szCs w:val="24"/>
          <w:lang w:eastAsia="en-US"/>
        </w:rPr>
        <w:t xml:space="preserve"> 2015 г.  №</w:t>
      </w:r>
      <w:r>
        <w:rPr>
          <w:rFonts w:eastAsia="Calibri"/>
          <w:sz w:val="24"/>
          <w:szCs w:val="24"/>
          <w:u w:val="single"/>
          <w:lang w:eastAsia="en-US"/>
        </w:rPr>
        <w:t xml:space="preserve"> 589 </w:t>
      </w:r>
      <w:r>
        <w:rPr>
          <w:rFonts w:eastAsia="Calibri"/>
          <w:color w:val="FFFFFF"/>
          <w:sz w:val="24"/>
          <w:szCs w:val="24"/>
          <w:u w:val="single"/>
          <w:lang w:eastAsia="en-US"/>
        </w:rPr>
        <w:t>.</w:t>
      </w:r>
    </w:p>
    <w:p>
      <w:pPr>
        <w:pStyle w:val="Normal"/>
        <w:ind w:left="623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52"/>
        <w:gridCol w:w="1842"/>
        <w:gridCol w:w="2410"/>
        <w:gridCol w:w="1418"/>
        <w:gridCol w:w="1290"/>
        <w:gridCol w:w="709"/>
        <w:gridCol w:w="1134"/>
      </w:tblGrid>
      <w:tr>
        <w:trPr>
          <w:trHeight w:val="33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Нефтеюганского района по кодам классификации доходов бюджета за 2014 год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и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администратор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дминистрато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айона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</w:t>
            </w:r>
          </w:p>
        </w:tc>
      </w:tr>
      <w:tr>
        <w:trPr>
          <w:trHeight w:val="1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Нефтеюганского район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08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07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8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708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707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08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фтеюганского район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95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95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084 01 1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,00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5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56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31 55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5 550,22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68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2 09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495 906,91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0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1,17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05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58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86,32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31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18,33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63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2,05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05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14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43,59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011 95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304 57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92 624,99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федеральной службы по надзору в сфере природопользования (Росприроднадзора) </w:t>
              <w:br/>
              <w:t>по Ханты-Мансийскому автономному округу – Югр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10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16 11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5 818,46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2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71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92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47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2 0103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08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1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44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4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6 34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88 37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17 970,33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2 0107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иные виды негативного воздействия на окружающую сре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20 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1 43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9 360,38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5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9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 000,00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503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8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7 000,00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20 3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20 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521 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931 92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10 322,66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Нефтеюганского район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05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00 81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 100 817,72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 860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 86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58 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58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36 9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36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200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41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21 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19 75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47,68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77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67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24 95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842 044,65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537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172 22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65 074,03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 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7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4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39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26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694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127 18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567 439,54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988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7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5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5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11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3 9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3 79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3,68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979 948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465 1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14 763,02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 041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,00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53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1 11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5 48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622,38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34 27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15 24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9 028,03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506 270 359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8 143 44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 126 912,99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имущественных отношений Нефтеюганского район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105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280,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28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5,00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95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951,39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составляющего казну муниципальных районов ( 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0 34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347,34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805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3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83,00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02,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6 19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3 393,66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05 0001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договорам социального найма жилого помещения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1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65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39,24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 202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 20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050 05 0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32 56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2 567,62</w:t>
            </w:r>
          </w:p>
        </w:tc>
      </w:tr>
      <w:tr>
        <w:trPr>
          <w:trHeight w:val="18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05 0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5 073,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0 98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914,60</w:t>
            </w:r>
          </w:p>
        </w:tc>
      </w:tr>
      <w:tr>
        <w:trPr>
          <w:trHeight w:val="18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05 0000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9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704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3 885,00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05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703,39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14 512,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841 78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 527 267,36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обское территориальное управление федерального агентства по рыболовству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4 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1 10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53 695,94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7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9,95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5 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45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50,79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9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0 56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1 463,56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88 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41 46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2 747 038,66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801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0,00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802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8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55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9 447,22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5 05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4 947,22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ветеринарии Ханты-Мансийского автономного округа - Югр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801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антимонопольной службы по Ханты-Мансийскому автономному округу – Югр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– Югр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7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74,34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27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74,34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-ствий стихийных бедствий по Ханты-Мансийскому автономному округу – Югр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айонная Инспекция ФНС России №7 по Ханты-Мансийскому автономному округу – Югр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578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539 7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38 281,75</w:t>
            </w:r>
          </w:p>
        </w:tc>
      </w:tr>
      <w:tr>
        <w:trPr>
          <w:trHeight w:val="22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31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6 684,97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7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6 17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176,76</w:t>
            </w:r>
          </w:p>
        </w:tc>
      </w:tr>
      <w:tr>
        <w:trPr>
          <w:trHeight w:val="18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 4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96,88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1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11 57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 570,50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2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2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21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1 44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 552,47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22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50 01 1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7 87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126,27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1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26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5 62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26,41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2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41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7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31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6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38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0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2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 73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5,16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05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2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23,12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05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4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450,19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05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3 027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3 04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14,65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 13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34,50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53 05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18,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8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8</w:t>
            </w:r>
          </w:p>
        </w:tc>
      </w:tr>
      <w:tr>
        <w:trPr>
          <w:trHeight w:val="22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1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119, пунктами 1 и 2 статьи 120, статьями 125, 126, 128, 129, 129, 132, 133, 134, 135, 135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4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752,49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3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58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6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400,0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 721 858,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 432 73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 872,50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внутренних дел </w:t>
              <w:br/>
              <w:t>по Ханты-Мансийскому автономному округу – Югр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801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00,00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03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014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000,00</w:t>
            </w:r>
          </w:p>
        </w:tc>
      </w:tr>
      <w:tr>
        <w:trPr>
          <w:trHeight w:val="15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43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92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04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46,56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 1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765,45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712 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66 01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 912,01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6 568,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6 56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336 568,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6 56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ультуры и спорта Нефтеюганского район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88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8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2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05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 79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 791,4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388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59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1 791,72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государственной регистрации, кадастра и картографии по Ханты-Мансийскому автономному округу-Югр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6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7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17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9,9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07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17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9,90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по контролю и надзору в сфере образования Ханты-Мансийского автономного округа – Югр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95,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1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7,50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13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4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32,33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308,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45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149,83</w:t>
            </w:r>
          </w:p>
        </w:tc>
      </w:tr>
      <w:tr>
        <w:trPr>
          <w:trHeight w:val="9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000,00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5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000,00</w:t>
            </w:r>
          </w:p>
        </w:tc>
      </w:tr>
      <w:tr>
        <w:trPr>
          <w:trHeight w:val="12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контроля Ханты-Мансийского автономного округа – Югр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8 663 730,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887 403 56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39 832,9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  <w:r>
        <w:br w:type="page"/>
      </w:r>
    </w:p>
    <w:p>
      <w:pPr>
        <w:pStyle w:val="Normal"/>
        <w:ind w:left="5670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риложение 2 к решению</w:t>
      </w:r>
    </w:p>
    <w:p>
      <w:pPr>
        <w:pStyle w:val="Normal"/>
        <w:ind w:left="567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ы Нефтеюганского    района</w:t>
      </w:r>
    </w:p>
    <w:p>
      <w:pPr>
        <w:pStyle w:val="Normal"/>
        <w:ind w:left="5670" w:hanging="0"/>
        <w:jc w:val="center"/>
        <w:rPr>
          <w:rFonts w:eastAsia="Calibri"/>
          <w:color w:val="FFFFFF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</w:t>
      </w:r>
      <w:r>
        <w:rPr>
          <w:rFonts w:eastAsia="Calibri"/>
          <w:sz w:val="24"/>
          <w:szCs w:val="24"/>
          <w:u w:val="single"/>
          <w:lang w:eastAsia="en-US"/>
        </w:rPr>
        <w:t xml:space="preserve"> 28 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u w:val="single"/>
          <w:lang w:eastAsia="en-US"/>
        </w:rPr>
        <w:t xml:space="preserve">   апреля   </w:t>
      </w:r>
      <w:r>
        <w:rPr>
          <w:rFonts w:eastAsia="Calibri"/>
          <w:sz w:val="24"/>
          <w:szCs w:val="24"/>
          <w:lang w:eastAsia="en-US"/>
        </w:rPr>
        <w:t xml:space="preserve"> 2015 г.  №</w:t>
      </w:r>
      <w:r>
        <w:rPr>
          <w:rFonts w:eastAsia="Calibri"/>
          <w:sz w:val="24"/>
          <w:szCs w:val="24"/>
          <w:u w:val="single"/>
          <w:lang w:eastAsia="en-US"/>
        </w:rPr>
        <w:t xml:space="preserve"> 589 </w:t>
      </w:r>
      <w:r>
        <w:rPr>
          <w:rFonts w:eastAsia="Calibri"/>
          <w:color w:val="FFFFFF"/>
          <w:sz w:val="24"/>
          <w:szCs w:val="24"/>
          <w:u w:val="single"/>
          <w:lang w:eastAsia="en-US"/>
        </w:rPr>
        <w:t>.</w:t>
      </w:r>
    </w:p>
    <w:p>
      <w:pPr>
        <w:pStyle w:val="Normal"/>
        <w:jc w:val="center"/>
        <w:rPr>
          <w:rFonts w:eastAsia="Calibri"/>
          <w:color w:val="FFFFFF"/>
          <w:sz w:val="22"/>
          <w:szCs w:val="22"/>
          <w:lang w:eastAsia="en-US"/>
        </w:rPr>
      </w:pPr>
      <w:r>
        <w:rPr>
          <w:rFonts w:eastAsia="Calibri"/>
          <w:color w:val="FFFFFF"/>
          <w:sz w:val="22"/>
          <w:szCs w:val="22"/>
          <w:lang w:eastAsia="en-US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12"/>
        <w:gridCol w:w="1428"/>
        <w:gridCol w:w="1428"/>
        <w:gridCol w:w="1076"/>
        <w:gridCol w:w="1313"/>
      </w:tblGrid>
      <w:tr>
        <w:trPr>
          <w:trHeight w:val="645" w:hRule="atLeast"/>
        </w:trPr>
        <w:tc>
          <w:tcPr>
            <w:tcW w:w="1077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Нефтеюганского района по кодам видов доходов, подвидов доходов, классификации операций сектора государственного управления, относящихся к доходам бюджета з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 по К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АЙОНА</w:t>
            </w:r>
          </w:p>
        </w:tc>
      </w:tr>
      <w:tr>
        <w:trPr>
          <w:trHeight w:val="98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о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о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8 50 00000 00 00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 868 663 730,6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 887 403 563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739 832,9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 362 395 331,9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 397 161 260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765 928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95 970 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94 802 706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67 293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95 970 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94 802 706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67 293,1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88 578 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87 539 718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38 281,8</w:t>
            </w:r>
          </w:p>
        </w:tc>
      </w:tr>
      <w:tr>
        <w:trPr>
          <w:trHeight w:val="20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00 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73 315,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6 685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997 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176 176,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176,8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4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95 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13 496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96,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5 388 5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641 461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747 038,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5 388 5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641 461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747 038,7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924 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771 104,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53 695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7 7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7 470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9,9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925 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 173 450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350,8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0 9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410 563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1 463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5 886 230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7 630 859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629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6 526 384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8 078 776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 391,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4 514 292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6 125 862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 570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4 50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6 111 57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 570,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2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 292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4 292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212 092,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164 440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 652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21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21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161 447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 552,5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22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 092,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 992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50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80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788 473,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11 526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7 613 741,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7 793 496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55,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7 526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7 705 626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626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20 02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7 741,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7 870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6 10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6 851,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5 31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46 066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5 03020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78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784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11 735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5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11 735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5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325 027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417 014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87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2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40 423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3,1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05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2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40 423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3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003 027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076 591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64,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10 00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18 882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82,8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13 05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18 882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82,8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20 00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603 027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657 708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81,7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23 05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603 027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657 708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81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412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691 134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134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0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77 134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34,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0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77 134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34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8 07000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12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14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8 07080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06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08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084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306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508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150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018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184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00 00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018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184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00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018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184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9 04053 05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018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70 184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7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49 423 438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2 939 756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16 318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1000 00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6 280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6 280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1050 05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6 280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6 280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47 994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1 898 155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4 155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8 924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52 308 458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4 458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3 456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0 336 365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0 365,2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5 468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1 972 093,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95 906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6 301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1,2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05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6 301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1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36 951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 951,4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05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36 951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 951,4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00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540 347,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347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5 05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00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540 347,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347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7000 00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6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60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1 07010 00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6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60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7015 05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6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60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8000 00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0 2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0 2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8050 05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0 2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0 2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2 918,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214 919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7 837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30 00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4 38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383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35 05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4 38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383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2 918,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210 536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3 454,4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72 918,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210 536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3 454,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8 973 2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4 146 562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3 322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8 973 2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4 146 562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3 322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710 3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8 716 118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5 818,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20 01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28 71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30 923,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,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7 08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9 710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5 006 34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3 688 370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17 970,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2 01070 01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520 8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001 439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9 360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161 077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176 594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041 077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056 594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041 077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056 594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05 0000 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041 077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056 594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3 145 871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1 503 258,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7 386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1000 00 0000 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25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3 532 567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2 567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1050 05 0000 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25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3 532 567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2 567,6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695 871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191 786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914,6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05 0000 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635 073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130 988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914,6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3 05 0000 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635 073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130 988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914,6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05 0000 4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 79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 79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3 05 0000 4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 79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0 79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78 904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904,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778 904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904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межселенных территорий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5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81 586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586,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10 0000 4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45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97 318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318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0 634 929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2 213 895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8 965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3000 00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20 58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4 230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 352,5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.1 Налогового кодекса Российской Федераци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6 03010 01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3 247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 752,5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6 03030 01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 58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 98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6 06000 01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4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6 08000 01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9 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12 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6 08010 01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69 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02 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8020 01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000 00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3 284 07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7 124 172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0 099,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050 01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3 10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6 930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0 0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060 01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84 07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94 172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 099,9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8000 01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30 552,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169 447,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0000 01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7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0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0010 01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7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0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0014 01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7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0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0030 01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3000 00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5 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5 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3050 05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5 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355 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5000 00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228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635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7 0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5030 05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228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3 635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7 00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7000 00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56 1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3 885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6 37040 05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56 1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3 885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43000 01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592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947 046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46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5 798 373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193 677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304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05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5 798 373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193 677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304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5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1 272 168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077 168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2 162 609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62 609,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50 05 0000 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  2 162 609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62 609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5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90 440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40,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0000 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05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90 440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40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2 506 268 398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2 490 242 303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6 026 095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 448 667 985,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 433 360 918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15 307 067,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89 795 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89 795 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01003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0 258 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0 258 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3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0 258 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0 258 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999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9 536 9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9 536 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999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9 536 9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9 536 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02000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52 643 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40 434 133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209 066,4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09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17 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17 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09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17 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17 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41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3 621 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3 619 752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947,7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41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3 621 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3 619 752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947,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77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2 767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1 924 955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842 044,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77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2 767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1 924 955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842 044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55 537 3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54 172 225,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65 074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999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55 537 3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54 172 225,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65 074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 252 362 926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 251 795 375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7 550,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3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15 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15 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3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15 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715 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03007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4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7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4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 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15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284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284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15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284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284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0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5 4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5 392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03020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5 4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5 392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 191 694 6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 191 127 184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7 439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 191 694 62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 191 127 184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7 439,5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9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 988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 988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9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 988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9 988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03070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485 50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485 50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70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485 50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485 50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119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943 9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943 796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119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943 9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6 943 796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00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53 866 759,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51 336 308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30 450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14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45 979 948,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43 465 185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14 763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04014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45 979 948,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43 465 185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14 763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41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63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41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 63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53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53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999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831 11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815 488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15 622,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999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831 11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 815 488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622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7 634 274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6 915 246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719 028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05 0000 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7 634 274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6 915 246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9 028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05 0000 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7 634 274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6 915 246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9 028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33 860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33 860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5000 05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33 860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33 860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306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927"/>
        <w:gridCol w:w="620"/>
        <w:gridCol w:w="520"/>
        <w:gridCol w:w="520"/>
        <w:gridCol w:w="1180"/>
        <w:gridCol w:w="1018"/>
        <w:gridCol w:w="1933"/>
        <w:gridCol w:w="1933"/>
        <w:gridCol w:w="923"/>
      </w:tblGrid>
      <w:tr>
        <w:trPr>
          <w:trHeight w:val="300" w:hRule="atLeast"/>
        </w:trPr>
        <w:tc>
          <w:tcPr>
            <w:tcW w:w="15750" w:type="dxa"/>
            <w:gridSpan w:val="10"/>
            <w:tcBorders/>
          </w:tcPr>
          <w:p>
            <w:pPr>
              <w:pStyle w:val="Normal"/>
              <w:ind w:left="1181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 к решению</w:t>
            </w:r>
          </w:p>
        </w:tc>
      </w:tr>
      <w:tr>
        <w:trPr>
          <w:trHeight w:val="386" w:hRule="atLeast"/>
        </w:trPr>
        <w:tc>
          <w:tcPr>
            <w:tcW w:w="15750" w:type="dxa"/>
            <w:gridSpan w:val="10"/>
            <w:tcBorders/>
          </w:tcPr>
          <w:p>
            <w:pPr>
              <w:pStyle w:val="Normal"/>
              <w:ind w:left="118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мы Нефтеюганского    района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0"/>
            <w:tcBorders/>
          </w:tcPr>
          <w:p>
            <w:pPr>
              <w:pStyle w:val="Normal"/>
              <w:ind w:left="11814" w:hanging="0"/>
              <w:jc w:val="center"/>
              <w:rPr>
                <w:rFonts w:eastAsia="Calibri"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«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28 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  апреля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15 г.  №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589</w:t>
            </w:r>
            <w:r>
              <w:rPr>
                <w:rFonts w:eastAsia="Calibri"/>
                <w:color w:val="FFFFFF"/>
                <w:sz w:val="24"/>
                <w:szCs w:val="24"/>
                <w:u w:val="single"/>
                <w:lang w:eastAsia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по ведомственной структуре расходов бюджета Нефтеюганского района за 2014 год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9" w:firstLine="1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84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(утверждено с внесенными изменениями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(исполнено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%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Нефтеюга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46,53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05,96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46,53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5,96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,188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846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,188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846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,1885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8465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26,193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11,755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7,066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72,877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7,0662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72,8775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087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087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0871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087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40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90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406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906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9,637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874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2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835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835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.02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8355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8355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2.02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801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039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.02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8019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0391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68,5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485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85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1,6859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ной фон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7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8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.02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71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8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233,556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 928,225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97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599,600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174,117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157,020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801,599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 в рамках подпрограммы "Градостроительная деятельность на 2014-2020 годы" муниципальной программы "Доступное жилье - жителям Нефтеюганского района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.02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981,721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43,170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981,7211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43,1704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299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42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895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190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0821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0821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278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278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Развитие  муниципальной  службы  в муниципальном  образовании  Нефтеюганский  район на 2014 - 2020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2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– Югры в отдельных сферах жизнедеятельности в 2014 – 2020 годах" за счет средств федераль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7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67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7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7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8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.0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8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.00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8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8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597,913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27,85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развитие и популяризация традиционной культуры, фольклора, ремесел и национальных видов спорта коренных малочисленных народов Север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"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85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85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11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853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853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ерриторий традиционного природопользования и отраслей традиционного хозяйства  коренных малочисленных народов Север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"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5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5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5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</w:tr>
      <w:tr>
        <w:trPr>
          <w:trHeight w:val="2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подпрограммы "Развитие и повышение уровня адаптации традиционного хозяйствования коренных малочисленных народов к современным экономическим условиям, в том числе способствующим развитию этнографического туризма, с учетом обеспечения защиты исконной среды обитания и традиционного образа жизни" государственной программы "Социально-экономическое развитие коренных малочисленных народов Севера Ханты-Мансийского автономного округа – Югры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55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6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55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55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3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55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зданию и обеспечению деятельности административных комиссий в рамках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– Югры в отдельных сферах жизнедеятельности в 2014 – 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32,8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5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2905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290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5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32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32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4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5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362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362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Поддержка социально ориентированных негосударственных некоммерческих организаций в Нефтеюганском районе"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2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5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213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5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213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 обеспечение, пропаганда улучшения условий и безопасности труда, распространение передового опыта в рамках муниципальной программы «Улучшение  условий и охраны  труда, развитие социального  партнёрства в муниципальном  образовании  Нефтеюганский  район на 2014 -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60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02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02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6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608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027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027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80,452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882,496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7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36,4084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5,0563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7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304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304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7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1251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8,0855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7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23,3880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40,8244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5.7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988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988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8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9883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9883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работке документов стратегического планирова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2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73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9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21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73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,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5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0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5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в рамках подпрограммы «Предоставление государственных и муниципальных услуг» муниципальной программы «Совершенствование  муниципального  управления  Нефтеюганского  района на 2014  -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75,254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1,878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97,7397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1,5359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9,53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8405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241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,1659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1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0,3836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3,5765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</w:tr>
      <w:tr>
        <w:trPr>
          <w:trHeight w:val="3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1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602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59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в области оборота этилового спирта, алкогольной и спиртосодержащей продук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5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58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8108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8108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5.1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58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991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99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0.558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2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58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9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9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5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3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3,4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58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559,7060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706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58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647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647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3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58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213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213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3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58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8843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8843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3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58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36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36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8,142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4,642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8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8,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4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 - Югры в отдельных сферах" государственной программы "Обеспечение прав и законных интересов населения Ханты-Мансийского автономного округа - Югры в отдельных сферах жизнедеятельности в 2014-2020 годах"   за счет средств федераль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2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9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,7750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,7750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9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595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595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9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654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654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 - Югры в отдельных сферах" государственной программы "Обеспечение прав и законных интересов населения Ханты-Мансийского автономного округа - Югры в отдельных сферах жизнедеятельности в 2014-2020 годах"  (бюджет автономного округ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9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9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93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9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9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842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342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.2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63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63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635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635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1,378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1,378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2267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2267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2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49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49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95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9995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476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476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2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21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в сфере общественного порядка в рамках подпрограммы "Профилактика правонарушений" муниципальной программы "Профилактика правонарушений в сфере общественного порядка, безопасности дорожного движения, незаконного оборота и злоупотребления наркотиками в Нефтеюганском район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1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– Югры в отдельных сферах жизнедеятельности в 2014 – 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4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4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злоупотреблению наркотиками и их незаконному обороту в рамках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щественного порядка, безопасности дорожного движения, незаконного оборота и злоупотребления наркотиками в Нефтеюганском район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1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2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общественных спасательных постов в местах массового отдыха людей на водных объектах в рамках подпрограммы "Организация и обеспечение мероприятий в сфере гражданской обороны, защиты населения и территории Ханты-Мансийского автономного округа - Югры от чрезвычайных ситуаций"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 – Югр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54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3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54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777,677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42,629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65,56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65,56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униципальной программе "Развитие агропромышленного комплекса и рынков сельскохозяйственной продукции, сырья и продовольствия Нефтеюганского района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2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21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21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животноводства, переработки и реализации продукции животноводства в рамках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02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02,2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35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35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06,365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06,365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растениеводства, переработки и реализации продукции растениеводства в рамках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.55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малых форм хозяйствования в рамках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1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670,1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вышение эффективности использования и развития ресурсного потенциала рыбохозяйсвенного комплекса  в рамках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9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9,6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9,6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9,6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, в рамках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6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4,173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9,719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униципальной программы "Информационное общество - Югра на 2014-2020 годы на территории муниципального образования Нефтеюганский район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.21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1,47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228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.212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01,475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2287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4,59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,8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04,5913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98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98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989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989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57,943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7,350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одвижение туристского потенциала  Нефтеюганского район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"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1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5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5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Осуществление градостроительной деятельности" муниципальной программы  «Доступное жилье - жителям Нефтеюганского района в 2014-2020 годах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.02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13,904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904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.027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9047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9047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,188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,188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5404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5404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44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44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4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516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516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4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818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818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4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еятельности субъектов малого и среднего предпринимательства путем предоставления финансовой поддержки в рамках подпрограммы "Поддержка и развитие малого и среднего предпринимательства муниципальной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.212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5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12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 (федеральны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50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2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6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506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2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2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 подпрограммы "Развитие малого и среднего предпринимательства" программы " Социально-экономическое развитие, инвестиции и инновации ХМАО-Югры на 2014-2020 г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54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3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818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7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542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55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3.7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542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3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636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3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3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8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33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33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государственному управлению охраной труда в рамках подпрограммы "Улучшение условий и охраны труда в Ханты-Мансийском автономном округе – Югре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55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9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55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7557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7557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9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55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675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675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9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55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086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086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9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55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68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68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формированию земельных участков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716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642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10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9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7169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6428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витие многофункциональных центров предоставления государственных и муниципальных услуг в рамках подпрограммы "Совершенствования государственного и муниципального управления" государственной программы "Социально-экономическое развитие, инвестиции и инновации Ханты-Мансийского автономного округа-Югры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54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6,7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6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1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542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743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627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1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542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957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"Совершенствование государственного и муниципального управления" государственной программы "Социально-экономическое развитие, инвестиции и инновации ХМАО на 2014-2020 годы"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54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9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9,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1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542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9,1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9,1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01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66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66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66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66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66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66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666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666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8,833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8,833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3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3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3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3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33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33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6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6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«Укрепление  единого  культурного  пространства  в  Нефтеюганском  районе» муниципальной программы "Развитие культуры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6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6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21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6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6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86,652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45,35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8,452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8,452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за выслугу лет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31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8,452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8,452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316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8,4525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8,4525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63,7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 412,876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лату единовременного пособия при всех формах устройства детей, лишенных родительского попечения, в семью в рамках подпрограммы "Дети Югры" государственной программы "Социальная поддержка жителей Ханты-Мансийского автономного округа – Югры на 2014 – 2020 годы" за счет средств федераль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92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2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,4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927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2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 в рамках подпрограммы "Дети Югры" государственной программы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.55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18,3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67,483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65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19,4827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53,3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48,0007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4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023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деятельности по опеке и попечительству в рамках подпрограммы "Дети Югры" государственной программы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4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023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4,9933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8332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2,2046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384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542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902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1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7600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5496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3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3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3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3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3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3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33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33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финансов Нефтеюга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 161,484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697,258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4,39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59,177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62,10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98,277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83,85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06,569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83,858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06,5692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24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859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18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44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41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Развитие  муниципальной  службы  в муниципальном  образовании  Нефтеюганский  район на 2014 - 2020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4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49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03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7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03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7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03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6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99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6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99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6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996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4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4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4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4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4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4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11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4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4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55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5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4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 - Югры в отдельных сферах" государственной программы "Обеспечение прав и законных интересов населения Ханты-Мансийского автономного округа - Югры в отдельных сферах жизнедеятельности в 2014-2020 годах"  (бюджет автономного округ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9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93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5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– Югры в отдельных сферах жизнедеятельности в 2014 – 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4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5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4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5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5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50,506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48,559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45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45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одействию трудоустройства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56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45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45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56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459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459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,6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повышения качества транспортных услуг автомобильным транспортом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2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,6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212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,6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,6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21,7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19,75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54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21,7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19,75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541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21,7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19,7523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144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144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144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144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1443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1443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16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16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16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16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166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166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363,193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910,995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769,443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317,245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Содействие развитию жилищного строительства в Нефтеюганском районе путем приобретения жилья" муниципальной программы  «Доступное жилье - жителям Нефтеюганского района в 2014-2020 годах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02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039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039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027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0394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0394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 – Югры в 2014 – 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5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69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247,168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54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699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247,1680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ых домах, расположенных на территории Нефтеюганского района в рамках подпрограммы  «Капитальный ремонт многоквартирных домов»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40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37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3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404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376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5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дпрограммы " Обеспечение реализации гос. программы" государственной программы "Развитие жилищно-коммунального комплекса и повышение энергетической эффективности в ХМАО-Югре на 2014-2020 г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.5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5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.56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5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5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82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82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работы с молодежь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56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56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82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82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82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82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829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829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423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6,8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423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6,8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23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2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230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23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казов избирателей депутатам  Думы Ханты-Мансийского автономного округа -Юг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5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3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68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56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3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68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791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791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791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791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91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91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02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916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916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казов избирателей депутатам  Думы Ханты-Мансийского автономного округа -Юг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5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56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 муниципального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97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97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21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97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218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97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82,442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70,194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91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91,8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из районного фонда финансовой поддержки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 в том числе дорожный фон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6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6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(субсидия, субвенция) из районного фонда финансовой поддержки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5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91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91,8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53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91,8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91,8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9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9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обеспечение сбалансированности местных бюджетов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6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6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6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6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642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8,394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342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342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12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3422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3422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73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0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734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2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йствие местному самоуправлению в развитии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54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878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3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54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8788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11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4.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на осуществление расходов по благоустройству населенных пунктов и содержанию автомобильных дорог местного знач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53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9,3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9,3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 935,559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 096,88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63,355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7,074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63,355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7,074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ружение и обустройство въездных пандусов, поручней, входных групп на приоритетных объектах социальной инфраструктуры» в рамках муниципальной программы "Доступная среда муниципального образования Нефтеюганский район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2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21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8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полномочий, указанных в п.3.1.,3.2. ст.2 Закона ХМАО-Югры от 31.03.09 г. № 36-оз "О наделении органов местного самоуправления МО ХМАО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подпрограммы "Обеспечение мерами государственной поддержки по улучшению жилищных условий отдельных категорий граждан" гос. программы " Обеспечение доступным и комфортным жильем жителей ХМИАО-Югры в 2014-2020 гг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.55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.552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4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3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501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501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0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5019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5019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49,175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50,43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49,1751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50,4302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чих работ, услуг по имуществу находящегося в муниципальной собственности в рамках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148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,817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148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,8172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692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692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6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6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84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84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6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088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088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955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29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7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9555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292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и связи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57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17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8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577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173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4,324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4,24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4,324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4,24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имущества, находящегося в муниципальной собственности Нефтеюганского района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24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24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0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249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249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в целях обеспечения страхования имущества муниципальных образований автономного округа в рамках государственной программы "Управление государственным имуществом Ханты-Мансийского автономного округа-Югры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5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,824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54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,9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,8248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9,00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8,6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9,614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2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20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 межмуниципального характера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24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14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24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140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54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541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0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0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и связи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0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0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.02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06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06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799,470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347,63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499,470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047,63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Содействие развитию жилищного строительства в Нефтеюганском районе путем приобретения жилья" муниципальной программы  «Доступное жилье - жителям Нефтеюганского района в 2014-2020 годах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02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470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470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027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4708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4708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 – Югры в 2014 – 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5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69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247,168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54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699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247,1680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29,40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29,298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5,50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5,50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подпрограммы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.5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5,50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5,50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.513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5,502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5,502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3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3,796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Преодоление социальной исключенности" государственной программы "Социальная поддержка жителей Ханты-Мансийского автономного округа – Югры на 2014 – 2020 годы" за счет средств бюджета автономного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3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3,796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3,9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3,7963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0 960,583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9 590,089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4,115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6,08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15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1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одействию трудоустройства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56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15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1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.56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150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147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3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4,97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3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4,97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3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4,9713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еятельности субъектов малого и среднего предпринимательства путем предоставления финансовой поддержки в рамках подпрограммы "Поддержка и развитие малого и среднего предпринимательства муниципальной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12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 подпрограммы "Развитие малого и среднего предпринимательства" программы " Социально-экономическое развитие, инвестиции и инновации ХМАО-Югры на 2014-2020 г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54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542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96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96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96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01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030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2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01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969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969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001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 601,468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 240,906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895,168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831,698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и комфортных условий образовательного процесса в рамках подпрограмма "Развитие дошкольного, общего и дополнительного образования детей"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812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81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8124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8124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оборудованием, мебелью, инвентарем образовательных организаций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10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01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108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018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снащение воспитательно-образовательного процесса организация дополнительного образования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6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880,201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816,82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162,6870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162,6870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5144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1344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о выплате компенсаций затрат дошкольным образовательным организациям, реализующим образовательную программу дошкольного образования на присмотр и уход за детьми-инвалидами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4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4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006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006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6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006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006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олучения образования детьми-инвалидами» в рамках муниципальной программы "Доступная среда муниципального образования Нефтеюганский район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47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4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7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0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47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47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845,688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827,964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и комфортных условий образовательного процесса в рамках подпрограмма "Развитие дошкольного, общего и дополнительного образования детей"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,109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2,260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,1097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2,2600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снащение воспитательно-образовательного процесса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оборудованием, мебелью, инвентарем образовательных организаций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079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07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0799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0799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8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3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855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4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звитии системы оценки качества образования и информационной прозрачности системы образования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91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3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443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402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5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3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556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509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учащихся(победители олимпиад) в рамках подпрограммы "Развитие дошкольного, общего и дополнительного образования детей" программы "Образование 21 века на 2014-2020 гг.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6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57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57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6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6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575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575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снащение воспитательно-образовательного процесса организация дополнительного образования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73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7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6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8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737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онной поездки кадетского класс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5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361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8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56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3619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50,638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50,638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9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23,4750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23,4750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9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4,7634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4,7634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9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2,4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2,4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сновных общеобразовательных программ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769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769,2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0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769,2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769,2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по предоставлению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63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63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63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63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по информационному обеспечению общеобразовательных организаций в части доступа к образовательным ресурсам сети Интернет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олучения образования детьми-инвалидами» в рамках муниципальной программы "Доступная среда муниципального образования Нефтеюганский район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5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5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00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53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53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45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отрасли (подготовка и повышение квалификации)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45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2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4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99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2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6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6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2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27,3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6,432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системы вовлечения молодежи в социальную активную деятельность в рамках подпрограммы «Молодежь Нефтеюганского района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4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009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43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43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43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11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1099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2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для создания условий для развития  гражданско-патриотического воспитания и допризывной подготовки молодежи к военной службе в рамках подпрограммы «Молодежь Нефтеюганского района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4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9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43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90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43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работы с молодежь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56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99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56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990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04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9,633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04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04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4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04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2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1,6334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стоимости питания детям школьного возраста в оздоровительных лагерях с дневным пребыванием детей в рамках подпрограммы "Дети Югры" государственной программы "Социальная поддержка жителей Ханты-Мансийского автономного округа – Югры" на 2014 – 2020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4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6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40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6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6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рганизацию отдыха и оздоровления детей в рамках подпрограммы "Дети Югры" государственной программы "Социальная поддержка жителей Ханты-Мансийского автономного округа – Югры" на 2014 – 2020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2,6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2,6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.6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55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2,6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2,6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98,300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32,35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и комфортных условий образовательного процесса в рамках подпрограмма "Развитие дошкольного, общего и дополнительного образования детей"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635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635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6353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6353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3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879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3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926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926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3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074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533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3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3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2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3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3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,734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необходимыми информационно-методическими ресурсами, периодическими изданиями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3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45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34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учащихся(победители олимпиад) в рамках подпрограммы "Развитие дошкольного, общего и дополнительного образования детей" программы "Образование 21 века на 2014-2020 гг.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6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942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94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6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424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424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6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4,243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9,556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9,5895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6319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5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70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7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5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679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679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5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489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2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98,201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84,19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6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98,2011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84,1916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99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9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7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516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5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7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924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7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476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476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бухгалтерии в рамках подпрограмма "Отдельные мероприятия в сфере образования" муниципальной программа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2,393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2,393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8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2,3939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2,3939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бухгалтерии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0,200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9,306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9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5636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5636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9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857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2699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9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2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3516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8,4729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0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0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4315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4315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0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884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884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0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8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8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одвижение туристского потенциала  Нефтеюганского район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 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1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1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.21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Развитие  муниципальной  службы  в муниципальном  образовании  Нефтеюганский  район на 2014 - 2020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8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86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униципальной программы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8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8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.21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84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84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.1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.21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5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5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5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5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5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5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550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5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5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 209,330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304,408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8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8,886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8,886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8,886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8,8867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57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57,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57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57,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26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26,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26,1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26,1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4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4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5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56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194,828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104,078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36,587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21,001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50,816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50,816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50,8167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50,8167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МАО-Югре на 2014-2020 годы" 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1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14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5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4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4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1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1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6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56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«Укрепление  единого  культурного  пространства  в  Нефтеюганском  районе» муниципальной программы "Развитие культуры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8,970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3,45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21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5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21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3,9704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8,450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, подпрограмма "Укрепление единого культурного пространства" государственная программа "Развитие культуры и туризма в ХМАО-Югре на 2014-2016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5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6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514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58,240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83,076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циокультурной реабилитации в рамках муниципальной программы "Доступная среда муниципального образования Нефтеюганский район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01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21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016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947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947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9473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9473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«Укрепление  единого  культурного  пространства  в  Нефтеюганском  районе» муниципальной программы "Развитие культуры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029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046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21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0295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0469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подпрограмма " Совершенствование системы деятельности исполнительного органа управления" программы "Развитие культуры НР на 2014-2020 гг.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1,91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773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4,666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,8466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4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0772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</w:tc>
      </w:tr>
      <w:tr>
        <w:trPr>
          <w:trHeight w:val="3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 в рамках подпрограммы "Совершенствование системы деятельности исполнительного органа управления" муниципальной программы "Развитие культуры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2,845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0,905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2,8453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0,9059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Совершенствование системы деятельности исполнительного органа управления" муниципальной программы "Развитие культуры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416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354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6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8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8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6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960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337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6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3409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3406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в рамках подпрограммы "Совершенствование системы деятельности исполнительного органа управления" муниципальной программы "Развитие культуры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56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17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7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562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17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заработной платы в рамках подпрограммы "Совершенствование системы деятельности исполнительного органа управления" муниципальной программы "Развитие культуры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222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222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8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2226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2226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бухгалтерии в рамках подпрограммы "Совершенствование системы деятельности исполнительного органа управления" муниципальной программы "Развитие культуры Нефтеюганского район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06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06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9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569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569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9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28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28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9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2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87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87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05,902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91,843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05,902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91,843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циокультурной реабилитации в рамках муниципальной программы "Доступная среда муниципального образования Нефтеюганский район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6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.21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68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"Развитие массовой физической культуры и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9,238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99,556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21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5146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21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7,2380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4,0415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в рамках подпрограммы "Развитие детско-юношеского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10,664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10,664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2273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2273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08,4374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08,4374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"Развитие детско-юношеского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54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.21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541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2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2,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2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2,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2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2,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2,5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2,5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 637,785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714,90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9,528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4,823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83,689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98,984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799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224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7995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2243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</w:tr>
      <w:tr>
        <w:trPr>
          <w:trHeight w:val="11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3,889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2,760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0,6519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4,2632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350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665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733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33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2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8795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0889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2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21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5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385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3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3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в сфере общественного порядка в рамках подпрограммы "Профилактика правонарушений" муниципальной программы "Профилактика правонарушений в сфере общественного порядка, безопасности дорожного движения, незаконного оборота и злоупотребления наркотиками в Нефтеюганском район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83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83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1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839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839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– Югры в отдельных сферах жизнедеятельности в 2014 – 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4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5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4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5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5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29,482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60,137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04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04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униципальной программе "Развитие агропромышленного комплекса и рынков сельскохозяйственной продукции, сырья и продовольствия Нефтеюганского района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2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21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, в рамках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4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4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.552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4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4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5,949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2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97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20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974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54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6,05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.541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6,0523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,75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,489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униципальной программы "Информационное общество - Югра на 2014-2020 годы на территории муниципального образования Нефтеюганский район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.21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5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.212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5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5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развитие энергосбережения и повышения энергоэффективности в рамках подпрограммы «Энергосбережение и повышение энергоэффективност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.2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.212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739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1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7392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45,692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79,658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65,092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18,414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97,8577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7,0689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854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572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7928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7928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1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3,9567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6,9955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1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00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дпрограммы " Обеспечение реализации гос. программы" государственной программы "Развитие жилищно-коммунального комплекса и повышение энергетической эффективности в ХМАО-Югре на 2014-2020 г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.5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.56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органов местного самоуправле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024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6,668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взносы по обязате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0243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6,6685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0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0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4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4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55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55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Нефтеюганского  района на 2014 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70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70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0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706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706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744,367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32,879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08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716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 </w:t>
            </w:r>
          </w:p>
        </w:tc>
      </w:tr>
      <w:tr>
        <w:trPr>
          <w:trHeight w:val="6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ых домах, расположенных на территории Нефтеюганского района в рамках подпрограммы  «Капитальный ремонт многоквартирных домов»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08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716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3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85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827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.213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336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78,097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41,977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"Содействие развитию жилищного строительства в Нефтеюганском районе путем приобретения жилья" муниципальной программы  «Доступное жилье - жителям Нефтеюганского района в 2014-2020 годах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02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6,9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35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027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6,9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3524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 – Югры в 2014 – 2020 годах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5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86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1,47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.54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86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1,4702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мунальной инфраструктурой территорий жилой застройки и объектов соцкультбыта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2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88,376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77,378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217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,6357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270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3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217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21,7404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13,8514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дпрограммы "Создание условий для обеспечения качественными коммунальными услугами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54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9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9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54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9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9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подпрограммы "Обеспечение равных прав потребителей на получение энергетических ресурсов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55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54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552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545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  <w:tr>
        <w:trPr>
          <w:trHeight w:val="20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развитие энергосбережения и повышения энергоэффективности в рамках подпрограммы «Энергосбережение и повышение энергоэффективност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.2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3,321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42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6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.212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5991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5991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6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.212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222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226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185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185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мунальной инфраструктурой территорий жилой застройки и объектов соцкультбыта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2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185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185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.217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1853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1853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0,597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46,997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0,597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46,997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</w:t>
            </w:r>
          </w:p>
        </w:tc>
      </w:tr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и комфортных условий образовательного процесса в рамках подпрограмма "Развитие дошкольного, общего и дополнительного образования детей"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4,564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4,564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0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4,5640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4,5640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системы образования (проектирование, строительство (реконструкция) объектов образования, приобретение объектов недвижимого имущества для размещения образовательных организаций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40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9,411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381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40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9,4117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3817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и реконструкцию дошкольных образовательных и общеобразовательных учреждений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- Югре на 2014 -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4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1,5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54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1,5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>
          <w:trHeight w:val="2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развитие энергосбережения и повышения энергоэффективности в рамках подпрограммы «Энергосбережение и повышение энергоэффективност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.2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5,651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5,65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.212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5,6512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5,6512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2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7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21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7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699,610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,378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699,610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,378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699,610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,378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40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699,6100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,3785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4,199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5,685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4,199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5,685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"Развитие массовой физической культуры и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2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7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.1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21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7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в рамках подпрограммы "Развитие массовой физической культуры и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04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.2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40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044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</w:tr>
      <w:tr>
        <w:trPr>
          <w:trHeight w:val="1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.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муниципальной собственности в рамках подпрограммы "Развитие массовой физической культуры и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29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96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29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96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.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дпрограммы "Развитие массовой физической культуры и спорта" государственной программы "Развитие физической культуры и спорта в Ханты-Мансийском автономном округе – Югре на 2014 – 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54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6,0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985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.4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.54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6,00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9851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  по муниципальному район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56 684,829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9 837,728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4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1134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134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4 к решению </w:t>
      </w:r>
    </w:p>
    <w:p>
      <w:pPr>
        <w:pStyle w:val="Normal"/>
        <w:ind w:left="11340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Думы Нефтеюганского района</w:t>
      </w:r>
    </w:p>
    <w:p>
      <w:pPr>
        <w:pStyle w:val="Normal"/>
        <w:spacing w:before="0" w:after="200"/>
        <w:ind w:left="1134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 «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28 </w:t>
      </w:r>
      <w:r>
        <w:rPr>
          <w:rFonts w:eastAsia="Calibri" w:cs="Calibri" w:ascii="Calibri" w:hAnsi="Calibri"/>
          <w:sz w:val="22"/>
          <w:szCs w:val="22"/>
          <w:lang w:eastAsia="en-US"/>
        </w:rPr>
        <w:t>»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апреля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2015 г.  №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589</w:t>
      </w:r>
      <w:r>
        <w:rPr>
          <w:rFonts w:eastAsia="Calibri" w:cs="Calibri" w:ascii="Calibri" w:hAnsi="Calibri"/>
          <w:color w:val="FFFFFF"/>
          <w:sz w:val="22"/>
          <w:szCs w:val="22"/>
          <w:u w:val="single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</w:t>
      </w:r>
    </w:p>
    <w:tbl>
      <w:tblPr>
        <w:tblW w:w="154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162"/>
        <w:gridCol w:w="567"/>
        <w:gridCol w:w="709"/>
        <w:gridCol w:w="2551"/>
        <w:gridCol w:w="284"/>
        <w:gridCol w:w="1984"/>
        <w:gridCol w:w="1560"/>
      </w:tblGrid>
      <w:tr>
        <w:trPr>
          <w:trHeight w:val="315" w:hRule="atLeast"/>
        </w:trPr>
        <w:tc>
          <w:tcPr>
            <w:tcW w:w="15418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сходы бюджета</w:t>
            </w:r>
          </w:p>
        </w:tc>
      </w:tr>
      <w:tr>
        <w:trPr>
          <w:trHeight w:val="345" w:hRule="atLeast"/>
        </w:trPr>
        <w:tc>
          <w:tcPr>
            <w:tcW w:w="15418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 разделам и подразделам  классификации  расходов бюджета  Нефтеюганского района за  2014 год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д</w:t>
            </w:r>
          </w:p>
        </w:tc>
      </w:tr>
      <w:tr>
        <w:trPr>
          <w:trHeight w:val="1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 (утверждено с внесенными изменениям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 (исполне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е %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493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393, 878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78 606, 33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5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212, 188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196, 84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 426, 193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 411, 75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 157, 020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 801, 59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4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 403, 206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030,61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2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6,8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фонд администрации муниципального образования Нефтеюга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54,03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 498, 038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 322, 31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 284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 28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284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28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 637,251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9 659,97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715,1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71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917,856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940,57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4,294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4,29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4 679,788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91 974,9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424,26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424,14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042,6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04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516,6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51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 529,7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 135,31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954,074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921,32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 212,55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 935,92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66 907,032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3 891,51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 604,999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7 525,60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 378,097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 441,97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30,185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30,18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,75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73,5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71,59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3,5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,59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498 100,714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492 336,55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9 895,168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9 831,69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1 953,385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 532,06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2,4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627,3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616,43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 089,85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 823,90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2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60 840,694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6 494,09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</w:t>
            </w:r>
          </w:p>
        </w:tc>
      </w:tr>
      <w:tr>
        <w:trPr>
          <w:trHeight w:val="3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1 386,453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 715,01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</w:tr>
      <w:tr>
        <w:trPr>
          <w:trHeight w:val="3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 454,240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779,07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</w:tr>
      <w:tr>
        <w:trPr>
          <w:trHeight w:val="3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1 501,054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0 959,65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118,452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118,45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495,50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495,5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 592,6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 541,67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94,5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804,02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6 508,977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3 896,4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 644,777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 830,71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864,199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65,68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</w:tr>
      <w:tr>
        <w:trPr>
          <w:trHeight w:val="2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 292,5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 2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92,5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2,997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2,997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жбюджетные трансферты бюджетам поселени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7 782,442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7 770,19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791,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 79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 19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 1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800,642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788,39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 156 684,829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 919 837,72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8" w:top="764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02"/>
        <w:gridCol w:w="2425"/>
        <w:gridCol w:w="1826"/>
        <w:gridCol w:w="1832"/>
      </w:tblGrid>
      <w:tr>
        <w:trPr>
          <w:trHeight w:val="8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 5 к решению </w:t>
              <w:br/>
              <w:t xml:space="preserve">Думы Нефтеюганского района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от «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28 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  апреля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15 г.  №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589</w:t>
            </w:r>
          </w:p>
        </w:tc>
      </w:tr>
      <w:tr>
        <w:trPr>
          <w:trHeight w:val="63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0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внутреннего финансирования дефицита бюджета Нефтеюганского района по кодам классификации источников финансирования дефицитов бюджетов за 2014 год</w:t>
            </w:r>
          </w:p>
        </w:tc>
      </w:tr>
      <w:tr>
        <w:trPr>
          <w:trHeight w:val="315" w:hRule="atLeast"/>
        </w:trPr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1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по бюджетам муниципальных районов</w:t>
            </w:r>
          </w:p>
        </w:tc>
      </w:tr>
      <w:tr>
        <w:trPr>
          <w:trHeight w:val="217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90  00  00  00  00  0000 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 021 099,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34 165,21</w:t>
            </w:r>
          </w:p>
        </w:tc>
      </w:tr>
      <w:tr>
        <w:trPr>
          <w:trHeight w:val="418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0  00  00  00  0000 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3  00  00  00  0000 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3  01  00  00  0000 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3  01  00  00  0000  7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955 839,4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3  01  00  05  0000  7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55 839,4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3  01  00  00  0000  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94 955 839,4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3  01  00  05  0000  8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94 955 839,4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6  00  00  00  0000 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39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6  05  00  00  0000 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42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6  05  00  00  0000  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6  05  02  00  0000  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766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6  05  02  05  0000  6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6  05  00  00  0000  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5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53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6  05  02  00  0000  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5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6  05  02  05  0000  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5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0  00  00  00  0000  00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 021 099,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34 165,21</w:t>
            </w:r>
          </w:p>
        </w:tc>
      </w:tr>
      <w:tr>
        <w:trPr>
          <w:trHeight w:val="403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0  00  00  0000 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021 099,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4 165,21</w:t>
            </w:r>
          </w:p>
        </w:tc>
      </w:tr>
      <w:tr>
        <w:trPr>
          <w:trHeight w:val="200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0  00  00  0000  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 970 119 570,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 887 403 563,59</w:t>
            </w:r>
          </w:p>
        </w:tc>
      </w:tr>
      <w:tr>
        <w:trPr>
          <w:trHeight w:val="218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0  00  0000  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 970 119 570,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 887 403 563,59</w:t>
            </w:r>
          </w:p>
        </w:tc>
      </w:tr>
      <w:tr>
        <w:trPr>
          <w:trHeight w:val="259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00  0000  5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 970 119 570,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 887 403 563,59</w:t>
            </w:r>
          </w:p>
        </w:tc>
      </w:tr>
      <w:tr>
        <w:trPr>
          <w:trHeight w:val="38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05  0000  5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 970 119 570,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 887 403 563,59</w:t>
            </w:r>
          </w:p>
        </w:tc>
      </w:tr>
      <w:tr>
        <w:trPr>
          <w:trHeight w:val="347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10  0000  5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0  00  00  0000  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58 140 669,2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19 837 728,80</w:t>
            </w:r>
          </w:p>
        </w:tc>
      </w:tr>
      <w:tr>
        <w:trPr>
          <w:trHeight w:val="187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0  00  0000  6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58 140 669,2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19 837 728,80</w:t>
            </w:r>
          </w:p>
        </w:tc>
      </w:tr>
      <w:tr>
        <w:trPr>
          <w:trHeight w:val="39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00  0000 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58 140 669,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19 837 728,80</w:t>
            </w:r>
          </w:p>
        </w:tc>
      </w:tr>
      <w:tr>
        <w:trPr>
          <w:trHeight w:val="31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05  0000 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58 140 669,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19 837 728,80</w:t>
            </w:r>
          </w:p>
        </w:tc>
      </w:tr>
      <w:tr>
        <w:trPr>
          <w:trHeight w:val="20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10  0000 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left"/>
        <w:tblInd w:w="-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"/>
        <w:gridCol w:w="3778"/>
        <w:gridCol w:w="567"/>
        <w:gridCol w:w="425"/>
        <w:gridCol w:w="425"/>
        <w:gridCol w:w="425"/>
        <w:gridCol w:w="426"/>
        <w:gridCol w:w="425"/>
        <w:gridCol w:w="567"/>
        <w:gridCol w:w="567"/>
        <w:gridCol w:w="1559"/>
        <w:gridCol w:w="1559"/>
      </w:tblGrid>
      <w:tr>
        <w:trPr>
          <w:trHeight w:val="480" w:hRule="atLeast"/>
        </w:trPr>
        <w:tc>
          <w:tcPr>
            <w:tcW w:w="11448" w:type="dxa"/>
            <w:gridSpan w:val="13"/>
            <w:tcBorders/>
            <w:vAlign w:val="center"/>
          </w:tcPr>
          <w:p>
            <w:pPr>
              <w:pStyle w:val="Normal"/>
              <w:ind w:left="76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6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65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 6 к решению </w:t>
              <w:br/>
              <w:t xml:space="preserve">Думы Нефтеюганского района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от «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28 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  апреля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15 г.  №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58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 Нефтеюганского района по кодам групп, подгрупп, статей, видов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дефицитов бюджетов классификации операций сектора государственного управления, относящихся к источникам финансирования дефицитов бюджетов за 2014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4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по бюджетам муниципальных районов </w:t>
            </w:r>
          </w:p>
        </w:tc>
      </w:tr>
      <w:tr>
        <w:trPr>
          <w:trHeight w:val="2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021 09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 434 165,21 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финансов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имущественных отношений Нефтеюга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ефтеюга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ценных бумаг муниципальных районов,  номинальная стоимость которых указана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955 83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955 83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 955 83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 955 83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78"/>
        <w:gridCol w:w="567"/>
        <w:gridCol w:w="425"/>
        <w:gridCol w:w="425"/>
        <w:gridCol w:w="425"/>
        <w:gridCol w:w="426"/>
        <w:gridCol w:w="425"/>
        <w:gridCol w:w="567"/>
        <w:gridCol w:w="567"/>
        <w:gridCol w:w="1559"/>
        <w:gridCol w:w="1559"/>
      </w:tblGrid>
      <w:tr>
        <w:trPr>
          <w:trHeight w:val="1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финансовых резерв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финансовых резервов бюджетов, размещенных в ценные бума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финансовых резервов бюджетов муниципальных районов, размещенных в ценные бума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, временно размещенных в ценные бума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финансовых резерв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финансовых резервов бюджетов, размещенных в ценные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финансовых резервов бюджетов муниципальных районов, размещенных в ценные бума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, временно размещенных в ценные бума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овая раз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овая разница по средствам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78"/>
        <w:gridCol w:w="567"/>
        <w:gridCol w:w="425"/>
        <w:gridCol w:w="425"/>
        <w:gridCol w:w="425"/>
        <w:gridCol w:w="426"/>
        <w:gridCol w:w="425"/>
        <w:gridCol w:w="567"/>
        <w:gridCol w:w="567"/>
        <w:gridCol w:w="1559"/>
        <w:gridCol w:w="1559"/>
      </w:tblGrid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иных финансов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иных финансовых активов в собственности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иных финансовых акти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иных финансовых активов в собственности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прочих источников внутреннего финансирования дефицита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бязательств за счет прочих источников внутреннего финансирования дефицита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75" w:leader="none"/>
                <w:tab w:val="left" w:pos="30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75" w:leader="none"/>
                <w:tab w:val="left" w:pos="30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бюджетных кредитов (ссуд), предоставленных бюджетом муниципальных районов внутри стра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75" w:leader="none"/>
                <w:tab w:val="left" w:pos="30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 021 09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434 165,21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 021 09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434 165,21</w:t>
            </w:r>
          </w:p>
        </w:tc>
      </w:tr>
      <w:tr>
        <w:trPr>
          <w:trHeight w:val="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финансовых резерв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денежных средств финансовых резервов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 970 119 5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3 887 403 563,59</w:t>
            </w:r>
          </w:p>
        </w:tc>
      </w:tr>
      <w:tr>
        <w:trPr>
          <w:trHeight w:val="1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970 119 5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 887 403 563,59</w:t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970 119 5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 887 403 563,59</w:t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остатков финансовых резерво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финансовых резерв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финансовых резервов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58 140 6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19 837 728,80</w:t>
            </w:r>
          </w:p>
        </w:tc>
      </w:tr>
      <w:tr>
        <w:trPr>
          <w:trHeight w:val="1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58 140 6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9 837 728,80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58 140 6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9 837 728,80</w:t>
            </w:r>
          </w:p>
        </w:tc>
      </w:tr>
      <w:tr>
        <w:trPr>
          <w:trHeight w:val="3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11624" w:hanging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851" w:footer="2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-87630</wp:posOffset>
              </wp:positionV>
              <wp:extent cx="1276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9.8pt;mso-wrap-distance-left:0pt;mso-wrap-distance-right:0pt;mso-wrap-distance-top:0pt;mso-wrap-distance-bottom:0pt;margin-top:-6.9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-87630</wp:posOffset>
              </wp:positionV>
              <wp:extent cx="127635" cy="251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9.8pt;mso-wrap-distance-left:0pt;mso-wrap-distance-right:0pt;mso-wrap-distance-top:0pt;mso-wrap-distance-bottom:0pt;margin-top:-6.9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-87630</wp:posOffset>
              </wp:positionV>
              <wp:extent cx="127635" cy="2514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9.8pt;mso-wrap-distance-left:0pt;mso-wrap-distance-right:0pt;mso-wrap-distance-top:0pt;mso-wrap-distance-bottom:0pt;margin-top:-6.9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Univers" w:hAnsi="Univers" w:cs="Univer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color w:val="000000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</w:pPr>
    <w:rPr/>
  </w:style>
  <w:style w:type="paragraph" w:styleId="Xl153">
    <w:name w:val="xl15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4:00Z</dcterms:created>
  <dc:creator>Натуська</dc:creator>
  <dc:description/>
  <cp:keywords/>
  <dc:language>en-US</dc:language>
  <cp:lastModifiedBy>Курапова Альфия Минираисовна</cp:lastModifiedBy>
  <cp:lastPrinted>2015-05-22T15:50:00Z</cp:lastPrinted>
  <dcterms:modified xsi:type="dcterms:W3CDTF">2015-05-22T10:50:00Z</dcterms:modified>
  <cp:revision>3</cp:revision>
  <dc:subject/>
  <dc:title>Об изъятии и предоставлении земли</dc:title>
</cp:coreProperties>
</file>