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8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б отчете о деятельности Контрольно-счетной палаты Нефтеюганского района за 2014 год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Нефтеюганского района от 19.07.2011 № 48 «Об утверждении Положения о Контрольно-счетной палате муниципального образования Нефтеюганский район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тчет о деятельности Контрольно-счетной палаты Нефтеюганского района за 2014 год принять к с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деятельности Контрольно-счетной палаты Нефтеюганского района  за 2014 год на официальном сайте органов местного самоуправления Нефтеюганского района согласно приложению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 </w:t>
      </w:r>
      <w:r>
        <w:rPr>
          <w:sz w:val="28"/>
          <w:szCs w:val="28"/>
        </w:rPr>
        <w:t xml:space="preserve"> 2015 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ind w:left="5902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02" w:hanging="0"/>
        <w:rPr>
          <w:sz w:val="28"/>
          <w:szCs w:val="28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8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апреля   </w:t>
      </w:r>
      <w:r>
        <w:rPr>
          <w:sz w:val="24"/>
          <w:szCs w:val="24"/>
        </w:rPr>
        <w:t xml:space="preserve"> 2015 г. №</w:t>
      </w:r>
      <w:r>
        <w:rPr>
          <w:sz w:val="24"/>
          <w:szCs w:val="24"/>
          <w:u w:val="single"/>
        </w:rPr>
        <w:t xml:space="preserve"> 584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ёт о </w:t>
      </w:r>
      <w:r>
        <w:rPr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ётной палаты Нефтею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4 го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Контрольно-счетной палаты муниципального образования Нефтеюганский район осуществлялось на основании плана, сформированного с учетом результатов контрольных  экспертно-аналитических мероприятий, а так же на основании, поручений Думы Нефтеюганского района, поручений и запросов высших должностных лиц Ханты-Мансийского автономного округа-Югры, Главы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отчёт </w:t>
      </w:r>
      <w:r>
        <w:rPr>
          <w:bCs/>
          <w:sz w:val="28"/>
          <w:szCs w:val="28"/>
        </w:rPr>
        <w:t xml:space="preserve">о деятельности Контрольно-счётной палаты Нефтеюганского района </w:t>
      </w:r>
      <w:r>
        <w:rPr>
          <w:sz w:val="28"/>
          <w:szCs w:val="28"/>
        </w:rPr>
        <w:t xml:space="preserve">(далее  - КСП Нефтеюганского района) </w:t>
      </w:r>
      <w:r>
        <w:rPr>
          <w:bCs/>
          <w:sz w:val="28"/>
          <w:szCs w:val="28"/>
        </w:rPr>
        <w:t xml:space="preserve">за 2014 год </w:t>
      </w:r>
      <w:r>
        <w:rPr>
          <w:sz w:val="28"/>
          <w:szCs w:val="28"/>
        </w:rPr>
        <w:t xml:space="preserve">подготовлен в соответствии с требованиями подпункта 7 пункта 1 раздела 14 Положения о Контрольно-счётной палате Нефтеюганского района, утверждённого решением Думы Нефтеюганского района от 19 июля 2011 года № 48 (далее – По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 подготовлен на основании материалов, составленных по итогам проведения контрольных и экспертно-аналитических мероприятий КСП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КСП Нефтеюганского района обеспечена реализация полномочий, возложенных на неё Положением, Бюджетным кодексом Российской Федерации и иными нормативными правовыми актами Российской Федерации.       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Деятельность КСП Нефтеюганского района основана на принципах </w:t>
      </w:r>
      <w:r>
        <w:rPr>
          <w:sz w:val="28"/>
          <w:szCs w:val="28"/>
        </w:rPr>
        <w:t>законности, объективности, эффективности, независимости и гл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равовой статус КСП Нефтеюга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СП Нефтеюганского района является органом местного самоуправления Нефтеюганского района без образования юридического лица, имеет печать и бланки со своим наименованием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ная деятельно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-ревизионной деятельности в соответствии с планом работы в 2014 году КСП Нефтеюганского района проведено 9 контрольных мероприятий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соблюдения действующего законодательства в области экономики, финансов и бухгалтерского учета при ведении финансово-хозяйственной деятельности муниципальным учреждением «Администрация сельское поселение Чеускино» в 2013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нарушение пункта 8 раздела 1 Положения по ведению бухгалтерского учета и бухгалтерской отчетности в Российской Федерации, утвержденного Приказом Министерства финансов РФ от 29.07.1998 года № 34н к Положению об учетной политике для целей бухгалтерского учета сектора финансов муниципального образования с.п. Чеускино не утвержден, порядок контроля за хозяйственными операци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 нарушение Приказа Минфина РФ от 15.12.2010 г. № 173н  расчетные ведомости по начислению заработной платы за 2013 год распечатаны и сброшюрованы в несоответствующем формате, на расчетных ведомостях отсутствуют подписи исполнителя, ответственного за формирование (расчет) ведомости, и лица, проверившим ее. Так же данные ведомости не подписаны руководителем учреждения и главным бухгалтер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  <w:tab/>
        <w:t>В нарушение Приказа Минфина РФ от 15.12.2010 № 173 н в некоторых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карточках-справках общие сведения о работнике, а так же виды и суммы постоянных начислений заработной платы, надбавок и доплат, а также начисления по месяцам заполнены  не в полном объе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 xml:space="preserve">В результате неверного исчисления фонда заработной платы, бухгалтеру, временно исполняющему обязанности отсутствующего сотрудника излишне начислена заработная плата в сумме 15 598,55 рубл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5. </w:t>
        <w:tab/>
        <w:t>В результате неверного исчисления фонда заработной платы, начальнику отдела - главному бухгалтеру, временно исполняющему обязанности отсутствующего сотрудника излишне начислена заработная плата в сумме  8 701,18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>В нарушение статьи 133.1 Трудового кодекса для исчисления доплаты до минимальной заработной платы Администрация сельского поселения Чеускино руководствовалась Постановлением Правительства ХМАО «Об установлении величины прожиточного минимума на душу населения 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 социально-демографическим группам населения в ХМАО-Югре». В 2013 году до 01 декабря следовало руководствоваться Трехсторонним соглашением «О минимальной заработной плате в Ханты-Мансийском автономном округе-Югре» от 16.09.2011 года, а с 01 декабря 2013 Трехсторонним соглашением «О минимальной заработной плате в Ханты-Мансийском автономном округе-Югре» от 22.11.2013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в проверяемом периоде секретарю приемной излишне начислена заработная в сумме 301,90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7.</w:t>
        <w:tab/>
        <w:t>Обнаружены нарушения Приказа Минфина РФ от 13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так 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ведения кассовых операций с банкнотами и монетой ЦБ РФ на территории РФ, утв. ЦБ РФ 12.10.2011 № 373-П, а имен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7.1.</w:t>
        <w:tab/>
        <w:t>в журнале-ордере по расчетам с подотчетными лицами отсутствуют обороты на начало и конец месяца (дебиторская, кредиторская задолженность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>во многих авансовых отчетах отсутствует назначение аванса. В период проведения контрольного мероприятия данное нарушение было устранено, главным бухгалтером Учреждения собственноручно дописано назначение выданного аван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</w:t>
        <w:tab/>
      </w:r>
      <w:r>
        <w:rPr>
          <w:iCs/>
          <w:sz w:val="28"/>
          <w:szCs w:val="28"/>
        </w:rPr>
        <w:t>бухгалтерия учреждения неправомерно принимает авансовые отчеты, дата составления которых противоречит датам, указанным на первичных оправдательных документах, подтверждающих расходование подотчетных средст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лучаи исправления номеров авансовых отче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 авансовые отчеты отражены в журнале ордере расчетов с подотчетными лицами № 3, имеются случаи несвоевременного отражения авансовых отчетов в данном журнале, чем нарушены нормы п.1 стати 10 Федерального Закона «О бухгалтерском учете» от 06.12.2011 № 402-Ф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8.Установлен факт неэффективного расходования бюджетных средств в сумме </w:t>
      </w:r>
      <w:r>
        <w:rPr>
          <w:i/>
          <w:sz w:val="28"/>
          <w:szCs w:val="28"/>
        </w:rPr>
        <w:t xml:space="preserve">600 рублей </w:t>
      </w:r>
      <w:r>
        <w:rPr>
          <w:sz w:val="28"/>
          <w:szCs w:val="28"/>
        </w:rPr>
        <w:t>- оплачены административные штраф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9.Представленные на проверку путевые листы заполнены в нарушение Приказа Министерства транспорта РФ от 18.09.2008 № 152 «Об утверждении обязательных реквизитов и порядка заполнения путевых листов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1 от 10.02.2014 года.  В целях устранения выявленных нарушений Контрольно-счётной палатой Нефтеюганского района главе сельского поселения Чеускино выдано представление от 12.02.2014 г. № 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об устранении выявленных нарушений. Лица, допустившие нарушения привлечены к дисциплинарной ответственности. (распоряжение администрации сельского поселения Чеускино от 07.03.2014 № 33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 поручению межрайонной прокуратуры проведено контрольное мероприятие п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окружного и местного бюджета в 2013 году на реализацию мероприятий целевой программы «Модернизация и реформирование жилищно-коммунального комплекса в муниципальном образовании  Нефтеюганский район на 2011-2015 годы», утвержденной Постановлением администрации Нефтеюганского района от 20.12.2013 № 1769-па (в редакции от 20.12.2013 № 3548-па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.Средства, выделенные из бюджета автономного округа и Нефтеюганского района, в полом объеме направлялись </w:t>
      </w:r>
      <w:r>
        <w:rPr>
          <w:bCs/>
          <w:sz w:val="28"/>
          <w:szCs w:val="28"/>
        </w:rPr>
        <w:t xml:space="preserve">на реализацию мероприятий целевой программы «Модернизация и реформирование жилищно-коммунального комплекса в муниципальном образовании  Нефтеюганский район на 2011-2015 годы», утвержденной Постановлением администрации Нефтеюганского района от 20.12.2013 № 1769-па (в редакции от 20.12.2013 № 3548-па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Низкое исполнение плана мероприятий в 2013 году, предусмотренных Программ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2 от 12.03.201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 поручению межрайонной прокуратуры проведено контрольное мероприятие п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местного бюджета в 2013 году на реализацию мероприятий</w:t>
      </w:r>
      <w:r>
        <w:rPr>
          <w:sz w:val="28"/>
          <w:szCs w:val="28"/>
        </w:rPr>
        <w:t xml:space="preserve"> целевой программы «Комплексные меры противодействия злоупотреблению наркотиками и их незаконному обороту на 2013-2015 годы», утвержденной Постановлением администрации Нефтеюганского района от 16.11.2012 № 3572-п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1. Проверкой установлено, что задача № 1, указанная в паспорте Программы исполнен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По результатам проверки было установлено, что средства, выделенные  в общей сумме 240,00 тыс. рублей были израсходованы по целевому назначению и в соответствии с перечнем мероприятий, определенным  целевой программ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№ 3 от 21.03.2014 года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 поручению межрайонной прокуратуры проведено контрольное мероприятие по вопросу</w:t>
      </w:r>
      <w:r>
        <w:rPr>
          <w:bCs/>
          <w:sz w:val="28"/>
          <w:szCs w:val="28"/>
        </w:rPr>
        <w:t xml:space="preserve"> законного и целевого использования средств, выделенных из местного бюджета в 2013 году на реализацию мероприятий</w:t>
      </w:r>
      <w:r>
        <w:rPr>
          <w:sz w:val="28"/>
          <w:szCs w:val="28"/>
        </w:rPr>
        <w:t xml:space="preserve"> целевой программы «Профилактика экстремизма, гармонизация межэтнических и межкультурных отношений, укрепление толерантности  в муниципальном образовании  Нефтеюганский район на 2011-2013 годы», утвержденной Постановлением администрации Нефтеюганского района от 24.11.2011 № 2463-па (в редакции от 09.12.2013 № 3424-п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1. Задачи № 1,2,3,4 указанные в паспорте Программы исполнен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2. Средства, выделенные из бюджета  Нефтеюганского района, в полом объеме направлялись </w:t>
      </w:r>
      <w:r>
        <w:rPr>
          <w:bCs/>
          <w:sz w:val="28"/>
          <w:szCs w:val="28"/>
        </w:rPr>
        <w:t>на реализацию мероприятий целевой программы</w:t>
      </w:r>
      <w:r>
        <w:rPr>
          <w:sz w:val="28"/>
          <w:szCs w:val="28"/>
        </w:rPr>
        <w:t xml:space="preserve"> в общей сумме 1 111,10 тыс. рублей были израсходованы по целевому назначению и в соответствии с перечнем мероприятий, определенным  целевой программ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 Низкое исполнение плана мероприятий в 2013 году, предусмотренных Программ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№ 4 от 27.03.201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По вопросу </w:t>
      </w:r>
      <w:r>
        <w:rPr>
          <w:bCs/>
          <w:sz w:val="28"/>
          <w:szCs w:val="28"/>
        </w:rPr>
        <w:t>законности и эффективности использования субсидий на финансовое обеспечение муниципального задания на оказание муниципальных услуг подведомственным учреждением МУ «Администрация сельского поселения Каркатеевы» МБУ КСК «Ника» с. п. Каркатеевы</w:t>
      </w:r>
      <w:r>
        <w:rPr>
          <w:sz w:val="28"/>
          <w:szCs w:val="28"/>
        </w:rPr>
        <w:t xml:space="preserve"> за 1 квартал 201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лан финансово-хозяйственной деятельности МБУ КСК «Ника» не соответствует форме утвержденной постановлением Администрации сельского поселения Каркатеевы от 29.12.2011 № 157-па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е на контрольное мероприятие муниципальное задание МБУ КСК «Ника» на 2014-2016 годы не соответствует форме муниципального задания, утвержденной приложением № 3 к постановлению администрации сельского поселения Каркатеевы от 18.12.2012 № 178-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проверке документов (</w:t>
      </w:r>
      <w:r>
        <w:rPr>
          <w:i/>
          <w:sz w:val="28"/>
          <w:szCs w:val="28"/>
        </w:rPr>
        <w:t>авансовый отчет, первичные учетные документы</w:t>
      </w:r>
      <w:r>
        <w:rPr>
          <w:sz w:val="28"/>
          <w:szCs w:val="28"/>
        </w:rPr>
        <w:t>), являющихся основанием для внесения записей в вышеназванный журнал обнаружены нарушения Приказа Минфина РФ от 13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так 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ведения кассовых операций с банкнотами и монетой ЦБ РФ на территории РФ, утв. ЦБ РФ 12.10.2011 № 373-П установлен факт не корректного оформления авансовых отчё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2 Приложения № 5 к Приказу Минфина РФ от 15.12.2010 года № 173н в предоставленных на контрольное мероприятие табелях не всегда  регистрируются случаи отклон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каза Минфина РФ от 15.12.2010 г. № 173н  расчетные  ведомости по начислению заработной платы за первый квартал 2014 года не подшиваются, как первичные документы, к журналу операций по оплат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начисления заработной платы сторожам-вахтерам проверяемого учреждения, установлен факт не соблюдения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, утвержденный Приказом Минздравсоцразвития России от 13.08.2009 N 588н. Общая сумма не правомерно выплаченной заработной платы сторожам-вахтерам составила 3 029,06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сотрудникам учреждения в соответствии с Приказом директора МБУ КСК «Ника» от 15.01.2014 года № 37 «О привлечении к работе в выходной день», однако в данном приказе не  указан размер оплаты. Общая сумма не правомерно выплаченной заработной платы по вышеуказанному приказу составила 8 430,64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6 от 01.06.201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о вопросу законного и эффективного использования муниципального имущества, находящегося в собственности Муниципального учреждения «Администрация сельское поселение Чеускин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1.Предоставленный на контрольное мероприятие реестр муниципальной собственности сельского поселения Чеускино не соответствует требованиям пункта 4 Порядка ведения органами местного самоуправления реестров муниципального имущества, утвержденного приказом Минэкономразвития РФ от 30.08.2011 года № 42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2. В нарушение пункта 2 статьи 5 «Положения о порядке управления и распоряжения муниципальной собственностью муниципального образования сельское поселение Чеускино», утвержденного Решением Совета депутатов сельского поселения Чеускино от 21.06.2012 № 200 (с учетом изменений, внесенных решением Совета депутатов от 26.09.2012 № 210) в реестр включено движимое имущество, стоимость которого меньше 150 000,00 рублей за 1 единиц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нарушение норм статьи 41 Бюджетного Кодекса Российской Федерации, сумма недопоставивших средств в 2013 году, подлежащих зачислению в доход муниципального образования сельское поселение Чеускино составила  181 539,41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6.4. В действующей редакции Регламента о взаимодействии муниципального учреждения Администрация с.п. Чеускино и Департамента имущественных отношений Нефтеюганского района при осуществлении части полномочий муниципального образования с.п. Чеускино уполномоченным лицом администрации Нефтеюганского района – Департаментом имущественных отношений Нефтеюганского района» не предусмотрен раздел, регламентирующий механизм перечисления доходов от сдачи в аренду имущества, администрируемых Департаментом имущественных отношений Нефтеюганского района в бюджет сельского поселения Чеуски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5. На уровне МО сельского поселения Чеускино отсутствует нормативно правовой акт регулирующий «Методику расчета арендной платы за пользование объектами инженерной инфраструктуры жилищно-коммунального комплекса сельского поселения Чеускин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№ 6 от 21.08.2014 года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представлением сроки в адрес Контрольно-счетной палаты Нефтеюганского района об устранении выявленных нарушений. (В связи с увольнением лицо, допустившее нарушения не привлечено к дисциплинарной ответственности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  <w:tab/>
        <w:t>По вопросу соблюдения действующего законодательства в области экономики, финансов и бухгалтерского учета при ведении финансово-хозяйственной деятельности муниципальным учреждением «Администрация сельское поселение Каркатеевы» за январь-июнь 2014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1.В нарушение пункта 8 раздела 1 Положения по ведению бухгалтерского учета и бухгалтерской отчетности в Российской Федерации, утвержденного Приказом Министерства финансов РФ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7.1998 года № 34н к Положению об учетной политике для целей бухгалтерского учета администрации с.п. Каркатеевы не утвержден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план счетов бухгалтерского уч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кументооборота и технология обработки учетн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2. В нарушение пунктов 3 и 6 Постановления Правительства ХМАО-Югры от 24.12.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5.04.2014 N 149-п) в Положении завышены размеры ежемесячного денежного поощрения и ежемесячной надбавке к должностному окладу за особые условия муниципальной служб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Решением Совета депутатов с.п. Каркатеевы от 05.09.2014 № 57 «О внесении изменений в решение Совета депутатов сельского поселения Каркатеевы от 19.07.2012 № 275 «Об утверждении Положения о денежном содержании  муниципальных служащих в  муниципальном образовании сельское поселение Каркатеевы» вышеуказанное нарушение устране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3. В нарушение Приказа Минфина РФ от 15.12.2010 г. № 173н на контрольное мероприятие карточки-справки не предоставле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4. Правила исчисления денежного содержания лиц, замещающих муниципальные должности, лиц, замещающих должности муниципальной службы, а так же  лиц, осуществляющих техническое обеспечение, содержат неоднозначное применение расчета начисления  денежного содержания на период нахождения сотрудников в ежегодном оплачиваемом отпуске, в результате чего исчисление среднедневного заработка для начисления отпускных может быть произведено несколькими способ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авил исчисления денежного содержания лиц, замещающих муниципальные должности, лиц, замещающих должности муниципальной службы, а так же лиц, осуществляющих техническое обеспечение, при начислении  денежного содержания на период нахождения в ежегодном оплачиваемом отпуске при расчете среднедневного заработка не учитывалась единовременная выплата при предоставлении ежегодного оплачиваемого отпуска, а денежное поощрение по результатам работы за год учитывалось пропорционально времени, отработанному в расчетном периоде. Данное нарушение привело к занижению оплаты денежного содержания на период нахождения в ежегодном оплачиваемом отпус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нарушений составила 49 070,14,83 (недоплата) в том, числ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муниципальным служащим- 37 881,14 рубл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лицам, занимающих должности, не отнесенные к должностям муниципальной службы, и осуществляющих техническое обеспечение 11 189,69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5.В результате неверного исчисления  месячного фонда заработной платы, специалисту 1 категории – финансист излишне начислена  ЕДВ  в сумме сумма 662,97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6.  </w:t>
        <w:tab/>
        <w:t xml:space="preserve"> Обнаружены нарушения Приказа Минфина РФ от 13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, а так 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ведения кассовых операций с банкнотами и монетой ЦБ РФ на территории РФ, утв. ЦБ РФ 12.10.2011 № 373-П, а имен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6.1.</w:t>
        <w:tab/>
        <w:t>в журнале-ордере по расчетам с подотчетными лицами отсутствуют обороты на начало и конец месяца (дебиторская, кредиторская задолженность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6.2. </w:t>
        <w:tab/>
        <w:t>во многих авансовых отчетах отсутствует назначение аван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6.3. </w:t>
        <w:tab/>
        <w:t>в авансовых отчетах  не заполнены сведения о внесении остатка, выдаче перерасхода. При этом необходимо отметить, что на перерасход по одному авансовому отчету (н-р ав. Отчет № 2 от 27.03.2014) оформляется другой авансовой отч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6.4.</w:t>
        <w:tab/>
        <w:t>бухгалтерия учреждения неправомерно принимает авансовые отчеты, дата составления которых противоречит датам, указанным на первичных оправдательных документах, подтверждающих расходование подотчетных средст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6.5. </w:t>
        <w:tab/>
        <w:t>на заявлении подотчетных лиц на выдачу денежных средств в подотчет  не ставится отметка бухгалтера об отсутствии задолженности по предыдущему аван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6.6.  имеются случаи несвоевременного отражения авансовых отчетов в журнале-ордере по расчетам с подотчетными лицами, чем нарушены нормы п.1 стати 10 Федерального Закона «О бухгалтерском учете» от 06.12.2011 № 402-Ф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7.7. </w:t>
        <w:tab/>
        <w:t>В нарушение Инструкции № 173н, п. 35 Инструкции № 174н некоторые материальные запасы, списывались по акту списания, без оформления ведомости выдачи материальных ценностей на нужды учреждения (форма 0504210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№ 7 от 10.10.2014 года.  В целях устранения выявленных нарушений Контрольно-счётной палатой Нефтеюганского района главе сельского поселения Каркатеевы выдано представление от 10.10.2014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представлением сроки в адрес Контрольно-счетной палаты Нефтеюганского района об устранении выявленных нарушений. Лица, допустившие нарушения привлечены к дисциплинарной ответственности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8.</w:t>
        <w:tab/>
        <w:t xml:space="preserve">По вопросу соблюдения законодательства (федерального, субъекта РФ,  МО гп. Пойковский) при начислении заработной платы муниципальных служащих, а так же лиц, замещающих должности, не отнесенные к должностям муниципальной службы и осуществляющих техническое обеспечение деятельности в МУ «Администрация городского поселения Пойковский» за 9 месяцев 2014 года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1.</w:t>
        <w:tab/>
        <w:t>В справках формы 2-НДФЛ отражена выплата с кодом «2760» «материальная помощь от работодателей согласно п. 28 ст. 217 НК РФ» с применением кода вычета «503» (Приказ ФНС России от 17.11.2010 № ММВ-7-3/611@). Не корректное отражение доходов привело к занижению налогооблагаемой базы по налогу на доходы физических лиц на сумму 1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00,00 рублей, что привело к недоимке доходов в бюджет поселения в сумме 17 160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2.</w:t>
        <w:tab/>
        <w:t>В нарушение пункта 6 Правил, при начислении  денежного содержания на период нахождения в ежегодном оплачиваемом отпуске при расчете среднедневного заработка денежное поощрение по результатам работы за год учитывалось пропорционально времени, отработанному в расчетном период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щая сумма нарушений составила 20 451,49 рублей (недоплата), в том числе НДФЛ – 2 659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3.</w:t>
        <w:tab/>
        <w:t>В части отражения доходов вышеуказанных сотрудников установлено аналогичное нарушение, что и по муниципальным служащим, а именно: единовременная выплата при предоставлении ежегодно оплачиваемого отпуска была отнесена на код «2760» «материальная помощь от работодателей согласно п. 28 ст. 217 НК РФ» с применением кода вычета «503». Общая сумма нарушения  за январь-сентябрь 2014 года составила 5 200,00 рублей (сумма НДФЛ не поступившая в бюдже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4.</w:t>
        <w:tab/>
        <w:t xml:space="preserve"> В  нарушение Положения, при начислении  денежного содержания на период нахождения в ежегодном оплачиваемом отпуске при расчете среднедневного заработка денежное поощрение по результатам работы за год учитывалось пропорционально времени, отработанному в расчетном периоде. Данное нарушение привело к занижению оплаты денежного содержания на период нахождения в ежегодном оплачиваемом отпус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рушений составила 1 193,22 рублей (недоплата), в том числе НДФЛ – 155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№ 8 от 28.11.2014 года.  В целях устранения выявленных нарушений Контрольно-счётной палатой Нефтеюганского района главе городского поселения Пойковский выдано представление от 28.11.2014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о 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ного и эффективного использования средств бюджета Нефтеюганского района, направляемых на реализацию мероприятия 3.1. «Повышение энергетической эффективности в бюджетной сфере Нефтеюганского района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 за 9 месяцев 201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контрольного мероприятия установлено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9.1.</w:t>
        <w:tab/>
        <w:t xml:space="preserve">В нарушение пункта 3.1.1 раздела 3 муниципального контракта от 22.07.2014 № 0187300001714000133-0055565-01, заключенного между МКУ «УКС и ЖКК НР» (муниципальный заказчик) и ООО «Уютный Дом» (подрядчик) выполнение работы по ремонту кровли МОБУ «СОШ № 4» гп. Пойковский, подрядчиком не завершены ремонтные работы в установленные сро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4.1. Контракта в целях принятия мер по его реализации, Заказчиком в адрес Подрядчика в связи с неисполнением последнего обязательств, в части срока выполнения и сдачи работ, направлена Претензия (от 19.09.2014 № 5-2051) об уплате неустоек (штрафов, пен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3.1.1 раздела 3 муниципального контракта от 01.07.2014 № 0187300001714000098-0055565-01, заключенного между МКУ «УКС и ЖКК НР» (муниципальный заказчик) и ООО «Эльма-НВ» на выполнение работы по капитальному ремонту фасадов здания МОБУ «СОШ № 4» гп. Пойковский с устройством вентилируемых навесных фасадов, подрядчиком не завершены ремонтные работы в установленные сроки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9.4. </w:t>
        <w:tab/>
        <w:t>В нарушение п.14.1. Контракта Заказчиком в лице «УКС и ЖКК НР» не велась претензионная - исковая работа. Сумма не взысканной неустойки составила 188 998,57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амках осуществления экспертно-аналитической деятельности  КСП Нефтеюганского района в 2014 году проведено 402 экспертно-аналитических мероприятия (далее по тексту – экспертиз), их ни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ять экспертиз - по соответствию вносимых изменений в решение Думы Нефтеюганского района от 20 ноября 2014 года № 420  «О бюджете Нефтеюганского района на 2015 год и плановый период 2016 и 2017 годов»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Нефтеюганского района (далее по тексту – бюджетное законодательство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2.одна экспертиза по соответствию проекта  решения  Думы Нефтеюганского района  «О бюджете Нефтеюганского района на 2015 год и плановый период 2016 и 2017 годов» бюджетному законодатель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1.3.пятьдесят восемь заключений на проекты постановлений администрации Нефтеюганского района о внесении изменений в муниципальные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4.1.4. тридцать одна финансово – экономическая экспертиза по соответствию бюджетному законодательству, а так же иным нормативно-правовым актам Российской федерации и автономного округ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5. в рамках оперативного (текущего) контроля за исполнением бюджета  Нефтеюганского района подготовлено заключение на отчет об исполнении бюджета Нефтеюганского района за первый квартал и первое полугодие 2014 года (3 экспертных заключ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6. В рамках последующего контроля подготовлено заключение на отчет об исполнении бюджета МО Нефтеюганский район за 2013 год, а так  же на годовую отчетность главных администраторов доходов бюджета Нефтеюганского района (4 экспертных заключ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 рамках оперативного (текущего) контроля за исполнением бюджета  Нефтеюганского района подготовлено заключение на отчет об исполнении бюджета Нефтеюганского района за первый квартал, первое полугодие и 9 месяцев 2014 года (3 заключ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5.Проведена внешняя проверка и подготовлено заключение на отчет об исполнении бюджета муниципального образования Нефтеюганский район за 2013 год (4 заключения).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внешняя проверка и подготовлено четыре заключения на отчет об исполнении бюджета по главным администраторам, распорядителям, получателям средств бюджета Нефтеюганского района: 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 образования и молодежной политики Нефтеюганского района; 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партамент имущественных отношений Нефтеюганского района; 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партамент культуры и спорта Нефтеюганского района.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Нефтеюганского района.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заключений - прочие экспертные заклю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>В рамках заключенных Соглашений о передаче полномочий в 2014 году полномочий контрольно-счетного органа городского и сельских поселений, входящих в состав Нефтеюганского района, Контрольно-счетной палате Нефтеюганского района по осуществлению внешнего финансового контроля проведено 200 экспертно-аналитических мероприятий (далее по тексту – экспертиз), из ни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101 экспертиза по соответствию вносимых изменений в решения Советов депутатов городского и сельских поселений  о бюджете поселения на 2014 год и плановый период 2015 и 2016 годов бюджетному законодательству Российской Федерации, бюджетному законодательству Ханты - Мансийского автономного округа - Югры, муниципальным правовым актам поселений Нефтеюганского района (далее по тексту – бюджетное законодательство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а внешняя проверка и подготовлены заключения на отчет об исполнении бюджетов городского и сельских поселений, входящих в состав муниципального образования Нефтеюганский район за 2014 год (9 заключен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емьдесят восемь экспертиз по соответствию бюджетному законодательству, нормативным правовым актам автономного округа и муниципальных образований Нефтеюганского района проектов муниципальных правовых актов поселений об утверждении, а так же о внесении изменений в муниципальные и ведомственные программы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готовлено пять заключений на отчет об исполнении бюджета следующих поселений Нефтеюганского района: за 1 квартал 2014 года -сельское поселение Салым; за 1 полугодие 2014 года - сельские поселения: Лемпино, Куть-Ях, Сингапай, Усть-Юган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 экспертных заключений на проекты НПА, связанные с исполнением расходных обязательств (Положение о денежном содержании,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финансово-экономических экспертиз проектов нормативно правовых актов, поступивших от поселений района, установлены следующие наруш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соблюдение положений установленных Порядком разработки, утверждения и реализации муниципальных и ведомственных программ</w:t>
      </w:r>
      <w:r>
        <w:rPr>
          <w:iCs/>
          <w:sz w:val="28"/>
          <w:szCs w:val="28"/>
        </w:rPr>
        <w:t xml:space="preserve">, входящих в состав Нефтеюганского район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не своевременное предоставление финансово-экономических обоснований подтверждающих внесение изменений в части объемов финансирования, направляемых на исполнение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tabs>
          <w:tab w:val="clear" w:pos="708"/>
          <w:tab w:val="left" w:pos="993" w:leader="none"/>
        </w:tabs>
        <w:ind w:firstLine="538"/>
        <w:jc w:val="both"/>
        <w:rPr/>
      </w:pPr>
      <w:r>
        <w:rPr>
          <w:iCs/>
          <w:sz w:val="28"/>
          <w:szCs w:val="28"/>
        </w:rPr>
        <w:t>4.3. По результатам внешних проверок годовых отчётов об исполнении бюджета Нефтеюганского района и бюджетов поселений, входящих в состав Нефтеюганского района, установлены следующие нарушения:</w:t>
      </w:r>
    </w:p>
    <w:p>
      <w:pPr>
        <w:pStyle w:val="Normal"/>
        <w:tabs>
          <w:tab w:val="clear" w:pos="708"/>
          <w:tab w:val="left" w:pos="993" w:leader="none"/>
        </w:tabs>
        <w:ind w:firstLine="53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наличие просроченной дебиторской задолжен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 пояснительные записки оформлены с нарушением требований Бюджетного кодекса Российской Федерации и не содержат сведения о выполнении муниципальных заданий и иных результатов деятельности  за отчётный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ряду проектов, направленных на экспертизу в КСП Нефтеюганского района, были внесены предложения и замечания, которые были учтены и устранен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4. Всего по результатам экспертно-аналитических мероприятий установлено более 7 нарушений и недостатков.  Данные нарушения  были устранены на стадии подготовки проектов муниципальных правовых 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едставленных на экспертизу проектов решений, а также с целью устранения  отдельных недостатков, по результатам отдельных экспертиз КСП Нефтеюганского района выдавались практические рекомендации разработчикам проектов,  большая часть которых исполне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Нормотворческая деятельность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8 Федерального Закона № 44-ФЗ от 05.04.2013 г. «О контрактной системе в сфере закупок товаров, работ, услуг для обеспечения государственных и муниципальных нужд» аудит в сфере закупок осуществляется контрольно-счетными органами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роверок аудита в сфере закупок, Контрольно-счетной палатой Нефтеюганского района утверждены соответствующие методические рекомендаци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 взаимодействи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между Контрольно-счетной палатой муниципального образования Нефтеюганский район и органами прокуратуры проведены совместные контрольные мероприят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Нефтеюганского района в соответствии с заключенным Соглашением о сотрудничестве в адрес  Счетной палаты ХМАО-Югры направлена информация об исполнении полномочий, предусмотренных Федеральным Законом № 6-ФЗ от 07.02.2011 г. за 2013 го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ябре 2014 года КСП Нефтеюганского района приняла участие в заседаниях органов внешнего финансового контроля Ханты-Мансийского автономного округа – Югры, проводимых Счетной палатой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Совета при Главе Нефтеюганского района по противодействию коррупции Контрольно-счетной палатой Нефтеюганского района на заседании Совета был представлен обзор типичных нарушений и недостатков, выявленных Контрольно-счетной палатой в результате проведенных контрольных и экспертно-аналитических мероприятий.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исполнительным органом власти Контрольно-счетная палата принимала участие в заседаниях бюджетной Комиссии по формированию проекта бюджета муниципального образования Нефтеюганский район и внесению изменений и дополнений на очередной финансовый год и плановый период, а так же в </w:t>
      </w:r>
      <w:r>
        <w:rPr>
          <w:bCs/>
          <w:sz w:val="28"/>
          <w:szCs w:val="28"/>
        </w:rPr>
        <w:t>заседаниях Координационного совета по проведению экспертизы и оценки эффективности реализации муниципальных программ и ведом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ых программ Нефтеюганс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 между Думой Нефтеюганского района, КСП Нефтеюганского района, представительными органами поселений, входящих в состав Нефтеюганского района, заключены Соглашения о передаче Контрольно-счетной палате Нефтеюганского района  полномочий контрольно-счетного органа поселения по осуществлению внешнего муниципального финансового контрол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шения заключены на период с 1 января 2015 года по 31 декабря 2015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Гласность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СП Нефтеюганского района осуществляет информирование о свое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информация о деятельности КСП Нефтеюганского района была размещена на сайте органов местного самоуправления муниципального образования  Нефтеюга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046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Univers" w:hAnsi="Univers" w:cs="Univer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5:00Z</dcterms:created>
  <dc:creator>Натуська</dc:creator>
  <dc:description/>
  <dc:language>en-US</dc:language>
  <cp:lastModifiedBy>Курапова Альфия Минираисовна</cp:lastModifiedBy>
  <cp:lastPrinted>2015-04-09T11:07:00Z</cp:lastPrinted>
  <dcterms:modified xsi:type="dcterms:W3CDTF">2015-04-09T11:55:00Z</dcterms:modified>
  <cp:revision>2</cp:revision>
  <dc:subject/>
  <dc:title>Об изъятии и предоставлении земли</dc:title>
</cp:coreProperties>
</file>