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иватизации муниципального имущества Нефтеюганского района за 2014 год </w:t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заслушав ежегодный отчет о результатах приватизации муниципального имущества муниципального образования Нефтеюганский район за 2014 год,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тчет о результатах приватизации муниципального имущества муниципального образования Нефтеюганский район за 2014 год принять к сведению согласно приложению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  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83 </w:t>
      </w:r>
      <w:r>
        <w:rPr>
          <w:color w:val="FFFF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муниципального образования Нефтеюганский район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на 2014 год была утверждена решением Думы Нефтеюганского района от 20.11.2013 № 423 (в редакции решений Думы Нефтеюганского района от 23.04.2014 № 469, от 23.05.2014 № 482, от 24.09.2014 № 51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на 2014 год содержит 5 прилож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Программе приватизации имущества муниципального образования Нефтеюганский район на 2014 год «Раздел I. Объекты недвижим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к Программе приватизации имущества муниципального образования Нефтеюганский район на 2014 год «Раздел. II Доли в хозяйствующих су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3 к Программе приватизации имущества муниципального образования Нефтеюганский район на 2014 год «Раздел III. Преобразование унитарных предприятий в общество с ограниченной ответственность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к Программе приватизации имущества муниципального образования Нефтеюганский район на 2014 год «Раздел. IV Оборуд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к Программе приватизации имущества муниципального образования Нефтеюганский район на 2014 год «Раздел. V Движимое иму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муниципальным образованием Нефтеюганский район была проведена одна продажа муниципального имущества посредством публичного предложения и три аукциона по приватизации муниципального имущества при подаче предложений о цене имущества в открыт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стоявшихся торгов реализованы два объекта недвижимого имущества и два объекта 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ого имущества приватизированного в 2014 году указан в приложении 1 к Отчету о результатах приватизации муниципального имущества муниципального образования Нефтеюганский район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z w:val="28"/>
          <w:szCs w:val="28"/>
          <w:shd w:fill="FFFFFF" w:val="clear"/>
        </w:rPr>
        <w:t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 муниципальным образованием Нефтеюганский район в 2014 году было заключено 3 договора купли-продажи недвижимого имущества с рассрочкой платежа, в соответствии с которыми 2 субъекта малого и среднего предпринимательства выкупили 3 объекта не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муниципального имущества, приватизированного </w:t>
      </w:r>
      <w:r>
        <w:rPr>
          <w:color w:val="000000"/>
          <w:sz w:val="28"/>
          <w:szCs w:val="28"/>
          <w:shd w:fill="FFFFFF" w:val="clear"/>
        </w:rPr>
        <w:t>субъектами малого и среднего предпринимательства</w:t>
      </w:r>
      <w:r>
        <w:rPr>
          <w:sz w:val="28"/>
          <w:szCs w:val="28"/>
        </w:rPr>
        <w:t xml:space="preserve"> в 2014 году, указан в приложении 2 к Отчету о результатах приватизации муниципального имущества муниципального образования Нефтеюганский район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щий доход от реализации муниципального имущества муниципального образования Нефтеюганский район составил 6 130 988 рублей 22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результатах приватизации муниципального имущества муниципального образования Нефтеюганский район за 2014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приватизированного в 2014 год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410"/>
        <w:gridCol w:w="1701"/>
        <w:gridCol w:w="18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тчу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строение», расположенное по адресу: ХМАО-Югра, г.Нефтеюганск, 4 микрорайон, строение №32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0 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кт установка для очистки воды ОЗОН М 1-2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иватизации имущества при подаче предложений о цене имущества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строение», расположенное по адресу: ХМАО-Югра, Нефтеюганский район, стр.2, Солкинское месторождение, левый берег реки Обь, район куста скважин №4 с земельным участком необходимым для е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иватизации имущества при подаче предложений о цене имущества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ый павильон», расположенный по адресу: ХМАО-Югра, Нефтеюганский район, пгт.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приватизации имущества при подаче предложений о цене имущества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результатах приватизации муниципального имущества муниципального образования Нефтеюганский район за 2014 год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риватизированного </w:t>
      </w:r>
      <w:r>
        <w:rPr>
          <w:color w:val="000000"/>
          <w:sz w:val="28"/>
          <w:szCs w:val="28"/>
          <w:shd w:fill="FFFFFF" w:val="clear"/>
        </w:rPr>
        <w:t>субъектами малого и среднего предпринимательства</w:t>
      </w:r>
      <w:r>
        <w:rPr>
          <w:sz w:val="28"/>
          <w:szCs w:val="28"/>
        </w:rPr>
        <w:t xml:space="preserve"> в 2014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6"/>
        <w:gridCol w:w="2755"/>
        <w:gridCol w:w="2220"/>
        <w:gridCol w:w="182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, имеющий преимущественное право выкупа арендованного муниципального недвижимого имущества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одлежащего выкупу, его местонахождение, площад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заключения договора купли-продаж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купаемого имущества по договору купли-продажи, руб.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рговый дом «Янтарь»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пгт.Пойковский, 2 мкр., строение 37, помещение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кв.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 от 28.04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ок рассрочки оплаты приобретаемого имущества – 3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1 017,00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рговый дом «Янтарь»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пгт.Пойковский, 2 мкр., строение 37, помещение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кв.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 от 28.04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ок рассрочки оплаты приобретаемого имущества – 3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356,00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инчук Н.П.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пгт.Пойковский, 771 км. Федеральной автодороги»Тюмень-Ханты-Мансийск», строение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 кв.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 от 22.10.2014 (срок рассрочки оплаты приобретаемого имущества – 5 лет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 661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3:00Z</dcterms:created>
  <dc:creator>Натуська</dc:creator>
  <dc:description/>
  <dc:language>en-US</dc:language>
  <cp:lastModifiedBy>Курапова Альфия Минираисовна</cp:lastModifiedBy>
  <cp:lastPrinted>2015-04-08T14:20:00Z</cp:lastPrinted>
  <dcterms:modified xsi:type="dcterms:W3CDTF">2015-04-09T12:03:00Z</dcterms:modified>
  <cp:revision>2</cp:revision>
  <dc:subject/>
  <dc:title>Об изъятии и предоставлении земли</dc:title>
</cp:coreProperties>
</file>