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528" w:hanging="0"/>
        <w:jc w:val="both"/>
        <w:rPr/>
      </w:pPr>
      <w:r>
        <w:rPr>
          <w:sz w:val="28"/>
          <w:szCs w:val="28"/>
        </w:rPr>
        <w:t>О присвоении почётного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Нефтеюганского района от 26.09.2012 № 282 «О наградах и почётных званиях Нефтеюганского района», на основании протокола заседания комиссии по наградам от 31.03.2015 № 13</w:t>
      </w:r>
    </w:p>
    <w:p>
      <w:pPr>
        <w:pStyle w:val="Normal"/>
        <w:shd w:fill="FFFFFF" w:val="clear"/>
        <w:ind w:left="19" w:right="182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9" w:right="182" w:hanging="1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почётное звание «Почётный гражданин Нефтеюганского района» Матвийчуку Николаю Ульяновичу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исвоение почётного звания публично и в торжественной обстановке с вручением диплома, удостоверения, ленты Почёта, сувенирной медали, нагрудного знака «Почётный гражданин Нефтеюган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средствах массовой информации портрет и биографию Почётного гражданина Нефтеюганского района Матвийчука Н.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Натуська</dc:creator>
  <dc:description/>
  <dc:language>en-US</dc:language>
  <cp:lastModifiedBy>Курапова Альфия Минираисовна</cp:lastModifiedBy>
  <cp:lastPrinted>2015-04-08T16:06:00Z</cp:lastPrinted>
  <dcterms:modified xsi:type="dcterms:W3CDTF">2015-04-09T06:43:00Z</dcterms:modified>
  <cp:revision>2</cp:revision>
  <dc:subject/>
  <dc:title>Об изъятии и предоставлении земли</dc:title>
</cp:coreProperties>
</file>