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.04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579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9356" w:leader="none"/>
        </w:tabs>
        <w:ind w:right="481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в решение Думы Нефтеюганского района от 25.09.2013 № 405 «Об утверждении Правил землепользования и застройки межселенной территории Нефтеюганского района»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8 Градостроительного кодекса Российской Федерации, с частью 12 статьи 34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, руководствуясь Уставом муниципального образования Нефтеюганский район,</w:t>
      </w:r>
    </w:p>
    <w:p>
      <w:pPr>
        <w:pStyle w:val="Normal"/>
        <w:spacing w:before="100" w:after="10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/>
          <w:iCs/>
          <w:sz w:val="28"/>
          <w:szCs w:val="28"/>
        </w:rPr>
        <w:t>1. Внести изменения в приложение к решению Думы Нефтеюганского района от 25.09.2013 № 405 «Об утверждении Правил землепользования и застройки межселенной территории Нефтеюганского района» (с изменениями на 21.08.2014 № 497), изложив градостроительный регламент территориальной зоны «Зона ведения садоводства, огородничества (СХЗ 705)» в новой редакции, согласно приложению к настоящему решению.</w:t>
      </w:r>
    </w:p>
    <w:p>
      <w:pPr>
        <w:pStyle w:val="Normal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ab/>
        <w:t>2. Настоящее решение вступает в силу после его официального опубликования в газете «Югорское обозрение»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фтеюганского района</w:t>
        <w:tab/>
        <w:tab/>
        <w:tab/>
        <w:tab/>
        <w:tab/>
        <w:tab/>
        <w:t>В.Н.Семёнов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8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апреля   </w:t>
      </w:r>
      <w:r>
        <w:rPr>
          <w:sz w:val="28"/>
          <w:szCs w:val="28"/>
        </w:rPr>
        <w:t xml:space="preserve"> 2015 г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left="590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shd w:fill="FFFFFF" w:val="clear"/>
        <w:ind w:left="5902" w:hanging="0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shd w:fill="FFFFFF" w:val="clear"/>
        <w:ind w:left="5902" w:hanging="0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8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апреля  </w:t>
      </w:r>
      <w:r>
        <w:rPr>
          <w:sz w:val="24"/>
          <w:szCs w:val="24"/>
        </w:rPr>
        <w:t xml:space="preserve"> 2015 г. №</w:t>
      </w:r>
      <w:r>
        <w:rPr>
          <w:sz w:val="24"/>
          <w:szCs w:val="24"/>
          <w:u w:val="single"/>
        </w:rPr>
        <w:t xml:space="preserve">  579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shd w:fill="FFFFFF" w:val="clear"/>
        <w:ind w:left="5902" w:hanging="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hd w:fill="FFFFFF" w:val="clear"/>
        <w:ind w:left="5902" w:hanging="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ЗОНА РАСТЕНИЕВОДСТВА (СХЗ 705)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731"/>
        <w:gridCol w:w="2835"/>
      </w:tblGrid>
      <w:tr>
        <w:trPr>
          <w:trHeight w:val="552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ВИДЫ ИСПОЛЬЗОВАНИЯ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659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Овощеводство (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). Садоводство (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). 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ры земельных участков – 0,04-0,15 г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сота теплиц - до 2,5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отступ от границы соседнего земельного участка до строения – 1 м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граждение (сетчатые или решетчатые) – 1,5 м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случае нахождения земельного участка в границах водоохранных зон обеспечить охрану водных объектов от загрязнения, заиления и истощения вод в соответствии с водным законодательством и законодательством в области охраны окружающей среды. Допускается применение компостных емкостей, изготовленных из водонепроницаемых материалов, предотвращающих поступление  загрязняющих веществ, иных веществ и микроорганизмов в окружающую среду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случае нахождения земельного участка в границах санитарно-защитных зон, охранных зон линий высоковольтных передач 35 кВА и выше, магистральных газо- и нефтепроводов, скважин, иных зон с особыми условиями использования территории, осуществление садоводства и возведение теплиц при осуществлении овощеводства в пределах таких зон с особыми условиями использования территории в соответствии с техническими регламентами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709" w:footer="30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Univers" w:hAnsi="Univers" w:cs="Univer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24:00Z</dcterms:created>
  <dc:creator>Натуська</dc:creator>
  <dc:description/>
  <dc:language>en-US</dc:language>
  <cp:lastModifiedBy>Курапова Альфия Минираисовна</cp:lastModifiedBy>
  <cp:lastPrinted>2015-04-08T16:32:00Z</cp:lastPrinted>
  <dcterms:modified xsi:type="dcterms:W3CDTF">2015-04-09T06:24:00Z</dcterms:modified>
  <cp:revision>2</cp:revision>
  <dc:subject/>
  <dc:title>Об изъятии и предоставлении земли</dc:title>
</cp:coreProperties>
</file>