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7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3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 признании утратившим силу решения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</w:t>
      </w:r>
    </w:p>
    <w:p>
      <w:pPr>
        <w:pStyle w:val="Normal"/>
        <w:shd w:fill="FFFFFF" w:val="clear"/>
        <w:ind w:right="4536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left="7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В   целях приведения в соответствие с земельным законодательством Российской Федерации, Уставом муниципального образования Нефтеюганский район   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ризнать с 01.03.2015 утратившими силу: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6"/>
          <w:szCs w:val="26"/>
        </w:rPr>
        <w:t>-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 на территории  Нефтеюганского района»;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6"/>
          <w:szCs w:val="26"/>
        </w:rPr>
        <w:t>- решение Думы Нефтеюганского района от 26.02.2014 № 454  «О внесении изменений в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 на территории  Нефтеюганского района»;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6"/>
          <w:szCs w:val="26"/>
        </w:rPr>
        <w:t>- решение Думы Нефтеюганского района от 21.08.2014 № 499  «О внесении изменений в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 на территории  Нефтеюганского района»;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6"/>
          <w:szCs w:val="26"/>
        </w:rPr>
        <w:t>- решение Думы Нефтеюганского района от 25.02.2015 № 565  «О внесении изменений в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 на территории  Нефтеюганского района».</w:t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 Решение вступает в силу после официального опубликования в </w:t>
      </w:r>
      <w:r>
        <w:rPr>
          <w:color w:val="000000"/>
          <w:spacing w:val="-2"/>
          <w:sz w:val="26"/>
          <w:szCs w:val="26"/>
        </w:rPr>
        <w:t>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8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преля    </w:t>
      </w:r>
      <w:r>
        <w:rPr>
          <w:sz w:val="26"/>
          <w:szCs w:val="26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2:00Z</dcterms:created>
  <dc:creator>Натуська</dc:creator>
  <dc:description/>
  <dc:language>en-US</dc:language>
  <cp:lastModifiedBy>Курапова Альфия Минираисовна</cp:lastModifiedBy>
  <cp:lastPrinted>2015-04-08T15:31:00Z</cp:lastPrinted>
  <dcterms:modified xsi:type="dcterms:W3CDTF">2015-04-09T11:22:00Z</dcterms:modified>
  <cp:revision>2</cp:revision>
  <dc:subject/>
  <dc:title>Об изъятии и предоставлении земли</dc:title>
</cp:coreProperties>
</file>