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569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Heading1"/>
        <w:ind w:right="4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5101" w:hanging="0"/>
        <w:jc w:val="both"/>
        <w:rPr/>
      </w:pPr>
      <w:r>
        <w:rPr>
          <w:sz w:val="28"/>
          <w:szCs w:val="28"/>
        </w:rPr>
        <w:t>О Нефтеюганской муниципальной трехсторонней комиссии по регулированию социально-трудовых отношений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35 Трудового кодекса Российской Федерации, Законом Ханты-Мансийского автономного округа – Югры от 10.10.2003 № 53-оз «О трехсторонних комиссиях по регулированию социально-трудовых отношений в Ханты-Мансийском автономном округе – Югре» (в редакции на 10.12.2014 № 107-оз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left="0" w:right="6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твердить положение о Нефтеюганской муниципальной трехсторонней комиссии по регулированию социально - трудовых отношений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ординатором Нефтеюганской муниципальной трехсторонней комиссии по регулированию социально-трудовых отношений Пилецкого Владимира Валентиновича, заместителя председателя Думы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left="0" w:right="6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знать утратившими силу решения Думы Нефтеюганского района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right="60" w:firstLine="567"/>
        <w:jc w:val="both"/>
        <w:rPr/>
      </w:pPr>
      <w:r>
        <w:rPr>
          <w:rFonts w:eastAsia="Arial Unicode MS"/>
          <w:sz w:val="28"/>
          <w:szCs w:val="28"/>
        </w:rPr>
        <w:t>- от 25.01.2006 № 814 «Об утверждении Положения о Нефтеюганской муниципальной трехсторонней комиссии по регулированию социально-трудовых отношений»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right="6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т 14.05.2012 № 222 «О внесении изменений в Решение Думы Нефтеюганского района от 25.01.2006 № 814 «Об утверждении Положения о Нефтеюганской муниципальной трехсторонней комиссии по регулированию социально-трудовых отнош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фтеюганского района                                      </w:t>
        <w:tab/>
        <w:tab/>
        <w:tab/>
        <w:t xml:space="preserve"> В.Н.Семён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5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февраля  </w:t>
      </w:r>
      <w:r>
        <w:rPr>
          <w:sz w:val="26"/>
          <w:szCs w:val="26"/>
        </w:rPr>
        <w:t xml:space="preserve"> 2015 г.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6379" w:hanging="0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5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февраля  </w:t>
      </w:r>
      <w:r>
        <w:rPr>
          <w:sz w:val="24"/>
          <w:szCs w:val="24"/>
        </w:rPr>
        <w:t xml:space="preserve"> 2015 г. 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569 </w:t>
      </w:r>
    </w:p>
    <w:p>
      <w:pPr>
        <w:pStyle w:val="Normal"/>
        <w:ind w:left="63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ефтеюганской муниципальной трехсторонней комиссии по регулированию социально-трудовых отношений </w:t>
      </w:r>
    </w:p>
    <w:p>
      <w:pPr>
        <w:pStyle w:val="Normal"/>
        <w:autoSpaceDE w:val="false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sz w:val="26"/>
          <w:szCs w:val="26"/>
        </w:rPr>
        <w:t>Настоящее Положение определяет правовую основу формирования и деятельности Нефтеюганской муниципальной трехсторонней комиссии по регулированию социально-трудовых отношений (далее – Комисс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Для обеспечения регулирования социально-трудовых и связанных с ними экономических отношений на принципах социального партнерства образована постоянно действующая Нефтеюганская муниципальная трехсторонняя комиссия по регулированию социально-трудовых отношений (далее – Комиссия), которая состоит из полномочных представителей Главы Нефтеюганского района, Думы Нефтеюганского района, Администрации Нефтеюганского района и Контрольно-счетной палаты  Нефтеюганского района (далее - органы местного самоуправления), представителей Нефтеюганского территориального объединения работодателей (далее – работодатели) и Нефтеюганского территориального объединения организаций профсоюзов (далее – профсоюзы), которые образуют соответствующие стороны Комиссии (далее - стороны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 Численность постоянных представителей от каждой стороны не должна превышать 5 челове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В своей деятельности Комиссия руководствуется положениями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Конституции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, Трудового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кодекса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, федеральных законов и иных нормативных правовых актов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законом Ханты-Мансийского автономного округа от 10.10.2003 № 53-оз «О трехсторонних комиссиях по регулированию социально-трудовых отношений в Ханты-Мансийском автономном округе - Югре» а также иными законами и нормативными правовыми актами Ханты-Мансийского автономного округа – Югры, муниципальными правовыми актами органов местного самоуправления,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5. Комиссия учитывает в своей деятельности положения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, общероссийских отраслевых (межотраслевых) тарифных, профессиональных соглашений, заключенных в соответствии с законодательством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рехстороннего соглашения между Правительством Ханты-Мансийского автономного округа-Югры, объединением работодателей Ханты-Мансийского автономного округа-Югры, объединением организаций профсоюзов Ханты-Мансийского автономного округа-Югры, территориального трехстороннего соглашения между органами местного самоуправления Нефтеюганского района, работодателями и профсоюзами (далее - Соглашение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6. Основной целью деятельности Комиссии является регулирование социально-трудовых и связанных с ними экономических отношений, согласование интересов работников и работодателей в целях обеспечения устойчивого развития экономики Нефтеюганского района и на этой основе стабильного повышения уровня жизни населения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7. Основными задачами Комиссии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рассмотрение предложений сторон и их согласование между сторонам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едение коллективных переговоров, подготовка проекта и заключение трехстороннего соглаш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рассмотрение хода выполнения Соглашения и подведение итогов его выполн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содействие развитию социального партнерства на территории Нефтеюганского рай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участие в разработке и (или) обсуждении проектов муниципальных правовых актов, программ социально-экономического развития Нефтеюганского района в сфере труда в порядке, установленном федеральным законодательством, законодательством Ханты-Мансийского автономного округа - Югры, правовых актов органов местного самоуправления, соглашения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6)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несение предложений в органы государственной власти Ханты-Мансийского автономного округа - Югры, органы местного самоуправления о принятии в установленном порядке нормативных правовых актов в области социально-трудовых и связанных с ними экономических отношений;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согласование позиций сторон по основным направлениям социально-экономической политики Нефтеюганского рай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содействие в разрешении коллективных трудовых споров в организациях, рассмотрение и разрешение коллективных трудовых споров, возникающих на  территории Нефтеюганского района в соответствии с федеральным законодательством в постоянно действующем трудовом арбитраже при трехсторонней комиссии по регулированию социально-трудовых отношений Ханты-Мансийского автономного округа - Югры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распространение опыта социального партнерства, информирование населения Нефтеюганского района о результатах деятельности Комисс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bookmarkStart w:id="0" w:name="Par50"/>
      <w:bookmarkEnd w:id="0"/>
      <w:r>
        <w:rPr>
          <w:rFonts w:eastAsia="Calibri"/>
          <w:sz w:val="26"/>
          <w:szCs w:val="26"/>
          <w:lang w:eastAsia="en-US"/>
        </w:rPr>
        <w:t>10) участие в консультациях с представителями работодателей и выборного органа первичной профсоюзной организации, объединяющей работников данного работодателя, отказавшихся присоединиться к соглашению о минимальной заработной плате в Ханты-Мансийском автономном округе - Югре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) участие в информировании работодателей о порядке подготовки предложений о потребности в привлечении иностранных работник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Полномочия Комисс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едение коллективных переговоров, подготовка проектов и заключение Соглаш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контроль за выполнением  Соглаш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внесение предложений по привлечению к ответственности лиц, не выполняющих Соглашение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внесение предложений в соответствующие органы о приостановлении или отмене решений, связанных с возможностью возникновения коллективных трудовых споров и конфлик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подготовка и внесение предложений в органы государственной власти Ханты-Мансийского автономного округа - Югры по разработке нормативных правовых актов, направленных на социально-экономическое развитие Ханты-Мансийского автономного округа - Югры, предоставление гарантий и льгот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взаимодействие с трехсторонней комиссией Ханты-Мансийского автономного округа - Югры по регулированию социально-трудовых отношений и окружными, территориальными отраслевыми (межотраслевыми) комиссиями по регулированию социально-трудовых отнош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9. Работодатели и профсоюзы самостоятельно определяют персональный состав своих представителей в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редставитель Главы Нефтеюганского района назначается постановлением Главы Нефтеюганского райо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итель Администрации Нефтеюганского района назначается постановлением администрации Нефтеюганского райо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тавитель Думы Нефтеюганского района утверждается решением Думы Нефтеюганского района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итель Контрольно-счетной палаты Нефтеюганского района назначается постановлением Главы Нефтеюганского райо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ители сторон являются членами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0. Спорные вопросы, касающиеся представительства органов местного самоуправления Нефтеюганского района, работодателей и профсоюзов в Комиссии, разрешаются на заседаниях Комиссии или в суде в соответствии с федеральны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1. Порядок деятельности Комиссии, в том числе процедура подготовки проекта и заключения Соглашения, определяется регламентом, утвержденным Комисси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ждая из сторон представляет имеющуюся в ее распоряжении информацию, необходимую для работы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ятельность сторон Комиссии обеспечивают координаторы сторон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седания Комиссии проводятся по мере необходимости, но не реже одного раза в полугод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ствует на заседаниях координатор Комиссии, а в случае его отсутствия - один из координаторов сторон Комиссии, выбираемый путем голосования присутствующими членами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седание Комиссии правомочно при наличии более половины членов Комиссии от каждой из сторон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внесения одной из сторон письменного предложения о проведении заседания Комиссии оно должно быть проведено в течение десяти дней. Изменение данного срока допустимо при согласии сторон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ходе проведения заседания Комиссии ведется протокол засед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2. Решение Комиссии считается принятым, если за него проголосовала каждая из ее сторон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принятия решения каждой стороной определяется регламентом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лены Комиссии, не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3. Комиссия для выполнения своих задач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одить с органами местного самоуправления консультации по вопросам, связанным с разработкой и реализацией социально-экономической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носить в органы государственной власти автономного округа, в органы местного самоуправления предложения о разработке проектов правовых актов в области социально-трудовых и связанных с ними экономически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ывать интересы работников, работодателей, органов местного самоуправления при разработке проекта и реализации Соглашения, выполнении решени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ять взаимодействие с окружными отраслевыми (межотраслевыми), муниципальными трехсторонними, территориальными отраслевыми (межотраслевыми) и иными комиссиями по регулированию социально-трудовых отношений в ходе коллективных переговоров и подготовки проекта Соглашения и иных соглашений, регулирующих социально-трудовые и связанные с ними экономические отношения, в ходе реализации указанных согла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ять контроль за выполнением своих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прашивать и получать от органов государственной власти Ханты-Мансийского автономного округа – Югры, органов местного самоуправления информацию о социально-экономической ситуации в Ханты-Мансийском автономном округе - Югре, Нефтеюганском районе, необходимую для ведения коллективных переговоров, подготовки проекта и организации контроля за выполнением Согла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имать участие в подготовке проектов правовых актов органов местного самоуправления в области социально-трудовых и связанных с ними экономически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имать по согласованию с работодателями, профсоюзами и органами местного самоуправления участие в проводимых ими заседаниях, на которых рассматриваются вопросы, связанные с регулированием социально-трудовых и связанных с ними экономически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влекать для участия в своей деятельности представителей сторон, не являющихся членами Комиссии, ученых и специалистов, представителей други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здавать рабочие группы с привлечением ученых и специалистов для рассмотрения отдельны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имать участие в проведении окружных, муниципальных совещаний, конференций, конгрессов, семинаров по вопросам социально-трудовых и связанных с ними экономических отношений и социального партнерства в согласованном с организаторами указанных мероприятий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имать участие в консультациях с представителями работодателей и выборного органа первичной профсоюзной организации, объединяющей работников данного работодателя, отказавшихся присоединиться к соглашению о минимальной заработной плате в Ханты-Мансийском автономном округе - Юг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имать участие в информировании работодателей о порядке подготовки предложений о потребности в привлечении иностранных работни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4. Координатор Комиссии назначается представительным органом муниципального образования. Координатор Комиссии не является членом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ординатор Комисс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организует деятельность Комиссии, созывает заседания Комиссии, председательствует на ее заседаниях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утверждает состав рабочих групп Комисс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оказывает содействие в согласовании позиций сторон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утверждает планы работы и решения Комиссии, подписывает протокол заседания Комисс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руководит секретариатом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6) запрашивает у организаций информацию о заключаемых и заключенных соглашениях, регулирующих социально-трудовые и связанные с ними экономические отношения, и коллективных договорах в целях выработки рекомендаций Комиссии по развитию коллективно-договорного регулирования социально-трудовых и связанных с ними экономических отношений, организации деятельности окружных отраслевых (межотраслевых), муниципальных трехсторонних, территориальных отраслевых (межотраслевых) и иных комиссий по регулированию социально-трудовых отношен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приглашает для участия в работе Комиссии представителей сторон, не являющихся членами Комиссии, ученых и специалистов, представителей других организац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информирует Думу Нефтеюганского района, Главу Нефтеюганского района о деятельности Комисс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) информирует Комиссию о мерах, принимаемых Думой Нефтеюганского района, Главой Нефтеюганского района и администрацией Нефтеюганского района в области социально-трудовых и связанных с ними экономических отношен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) не вмешивается в деятельность сторон и не принимает участия в голосов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) предлагает работодателям, не участвовавшим в заключении Соглашения, присоединиться к Соглаш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5. Деятельность каждой из сторон организует координатор стороны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ординаторы работодателей и профсоюзов избираются указанными сторонам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ординатор стороны, представляющей орган местного самоуправления, назначается Главой Нефтеюганского райо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ординаторы сторон Комиссии подписывают регламент Комиссии, по поручению соответствующей стороны внося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; информируют Комиссию об изменениях персонального состава стороны в Комиссии; организую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ординаторы сторон Комиссии по поручению соответствующей стороны вправе вносить координатору Комиссии письменные предложения о проведении внеочередного заседания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ординатор каждой из сторон приглашает для участия в работе Комиссии соответственно представителей органов местного самоуправления, работодателей и работников, не являющихся членами Комиссии, а также ученых и специалистов, представителей други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16. Права и обязанности члена Комиссии определяются регламентом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7. Для организационного обеспечения деятельности Комиссии создается секретариат Комиссии, который осуществляет свою деятельность в соответствии с регламентом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инансовое и материально-техническое обеспечение деятельности Комиссии осуществляется по соглашению сторон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я Нефтеюганского района обеспечивает условия для работы Комиссии, опубликование в муниципальных средствах массовой информации результатов переговоров, консультаций, соглашений и ход их выполнения.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9912" w:hanging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12"/>
        <w:rPr/>
      </w:pPr>
      <w:r>
        <w:rPr/>
      </w:r>
    </w:p>
    <w:p>
      <w:pPr>
        <w:pStyle w:val="Normal"/>
        <w:ind w:left="9912" w:hanging="12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96520</wp:posOffset>
              </wp:positionV>
              <wp:extent cx="64135" cy="249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65pt;mso-wrap-distance-left:0pt;mso-wrap-distance-right:0pt;mso-wrap-distance-top:0pt;mso-wrap-distance-bottom:0pt;margin-top:-7.6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3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A62FA8EEE2E07A2CE9D32418DA2B19EA4757DC9A6B35A1DFCE23K8BDM" TargetMode="External"/><Relationship Id="rId4" Type="http://schemas.openxmlformats.org/officeDocument/2006/relationships/hyperlink" Target="consultantplus://offline/ref=55A62FA8EEE2E07A2CE9D32418DA2B19E94955D1993B62A38E9B2D88A52D45E19268C5A72B0D67A6KEB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30:00Z</dcterms:created>
  <dc:creator>Натуська</dc:creator>
  <dc:description/>
  <cp:keywords/>
  <dc:language>en-US</dc:language>
  <cp:lastModifiedBy>Курапова Альфия Минираисовна</cp:lastModifiedBy>
  <cp:lastPrinted>2015-02-26T15:19:00Z</cp:lastPrinted>
  <dcterms:modified xsi:type="dcterms:W3CDTF">2015-02-26T10:19:00Z</dcterms:modified>
  <cp:revision>5</cp:revision>
  <dc:subject/>
  <dc:title>Об изъятии и предоставлении земли</dc:title>
</cp:coreProperties>
</file>