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right="3118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3">
        <w:r>
          <w:rPr>
            <w:rStyle w:val="InternetLink"/>
            <w:bCs/>
            <w:sz w:val="28"/>
            <w:szCs w:val="28"/>
          </w:rPr>
          <w:t xml:space="preserve">законодательством </w:t>
        </w:r>
      </w:hyperlink>
      <w:r>
        <w:rPr>
          <w:bCs/>
          <w:sz w:val="28"/>
          <w:szCs w:val="28"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 от 14.04.2010 № 71 «О </w:t>
      </w:r>
      <w:hyperlink w:anchor="Par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Уставом муниципального образования Нефтеюганский район</w:t>
      </w:r>
    </w:p>
    <w:p>
      <w:pPr>
        <w:pStyle w:val="Normal"/>
        <w:autoSpaceDE w:val="false"/>
        <w:ind w:firstLine="70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 Положение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4">
        <w:r>
          <w:rPr>
            <w:rStyle w:val="InternetLink"/>
            <w:bCs/>
            <w:sz w:val="28"/>
            <w:szCs w:val="28"/>
          </w:rPr>
          <w:t xml:space="preserve">законодательством </w:t>
        </w:r>
      </w:hyperlink>
      <w:r>
        <w:rPr>
          <w:bCs/>
          <w:sz w:val="28"/>
          <w:szCs w:val="28"/>
        </w:rPr>
        <w:t>о противодействии корруп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решение Думы Нефтеюганского района от 23.04.2014 № 47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5">
        <w:r>
          <w:rPr>
            <w:rStyle w:val="InternetLink"/>
            <w:bCs/>
            <w:sz w:val="28"/>
            <w:szCs w:val="28"/>
          </w:rPr>
          <w:t xml:space="preserve">законодательством </w:t>
        </w:r>
      </w:hyperlink>
      <w:r>
        <w:rPr>
          <w:bCs/>
          <w:sz w:val="28"/>
          <w:szCs w:val="28"/>
        </w:rPr>
        <w:t>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Настоящее решение вступает в силу после официального опубликования в газете «Югорское обозрение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 xml:space="preserve"> 2015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shd w:fill="FFFFFF" w:val="clear"/>
        <w:ind w:left="561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феврал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568</w:t>
      </w:r>
    </w:p>
    <w:p>
      <w:pPr>
        <w:pStyle w:val="Normal"/>
        <w:widowControl w:val="false"/>
        <w:autoSpaceDE w:val="false"/>
        <w:ind w:left="559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проверке достовер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и полноты сведений о доходах, об имуществе и обязательствах имущественного характера, представленных лицами, замещающими муниципальные должности Нефтеюганского района на постоянной основе, и соблюдения ими ограничений, установленных </w:t>
      </w:r>
      <w:hyperlink r:id="rId6">
        <w:r>
          <w:rPr>
            <w:rStyle w:val="InternetLink"/>
            <w:bCs/>
            <w:sz w:val="26"/>
            <w:szCs w:val="26"/>
          </w:rPr>
          <w:t xml:space="preserve">законодательством </w:t>
        </w:r>
      </w:hyperlink>
      <w:r>
        <w:rPr>
          <w:bCs/>
          <w:sz w:val="26"/>
          <w:szCs w:val="26"/>
        </w:rPr>
        <w:t xml:space="preserve">о противодействии коррупци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Думы Нефтеюганского района от 29.10.2014 № 519 «</w:t>
      </w:r>
      <w:r>
        <w:rPr>
          <w:sz w:val="25"/>
          <w:szCs w:val="25"/>
        </w:rPr>
        <w:t>Об утверждении Положения о представлении гражданами, претендующими на замещение муниципальных должностей Нефтеюганского района, и лицами, замещающими муниципальные должности Нефтеюганского района на постоянной основе</w:t>
      </w:r>
      <w:r>
        <w:rPr>
          <w:bCs/>
          <w:sz w:val="25"/>
          <w:szCs w:val="25"/>
        </w:rPr>
        <w:t xml:space="preserve">, сведений о доходах, расходах, об имуществе и обязательствах имущественного характера» </w:t>
      </w:r>
      <w:r>
        <w:rPr>
          <w:sz w:val="26"/>
          <w:szCs w:val="26"/>
        </w:rPr>
        <w:t>лицами, замещающими муниципальные должности Нефтеюганского района на постоянной основе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соблюдения лицами, замещающими муниципальные должности Нефтеюганского района на постоянной основе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оверка, предусмотренная </w:t>
      </w:r>
      <w:hyperlink w:anchor="Par0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ложения (далее - проверка), осуществляется должностными лицами кадровой службы, ответственными за работу по профилактике коррупционных и иных правонарушений в Думе Нефтеюганского района (далее – кадровая служба), по решению Главы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лица, замещающего муниципальную должность Нефтеюганского района на постоянной основе,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должностными лицами кадров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Главой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 осуществлении проверки руководитель кадровой службы или уполномоченные им лица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согласованию с Главой Нефтеюганского района проводить собеседование с лицом, замещающим муниципальную должность Нефтеюганского района на постоянной осно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лицом, замещающим муниципальную должность Нефтеюганского района на постоянной основе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лица, замещающего муниципальную должность Нефтеюганского района на постоянной основе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0" w:name="Par28"/>
      <w:bookmarkEnd w:id="0"/>
      <w:r>
        <w:rPr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 Нефтеюганского района на постоянной основе, его супруги (супруга) и несовершеннолетних детей; о соблюдении лицом, замещающим муниципальную должность Нефтеюганского района на постоянной основе,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лицом, замещающим муниципальную должность Нефтеюганского района на постоянной основе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Ханты-Мансийского автономного округа – Югры, уполномоченным заместителем Губернатора автономного округ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запросе, предусмотренном </w:t>
      </w:r>
      <w:hyperlink w:anchor="Par28">
        <w:r>
          <w:rPr>
            <w:rStyle w:val="InternetLink"/>
            <w:sz w:val="26"/>
            <w:szCs w:val="26"/>
          </w:rPr>
          <w:t>подпунктом "г" пункта 6</w:t>
        </w:r>
      </w:hyperlink>
      <w:r>
        <w:rPr>
          <w:sz w:val="26"/>
          <w:szCs w:val="26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Нефтеюганского района на постоянной основе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 Нефтеюганского района на постоянной основе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фамилия, инициалы и номер телефона должностного лица кадровой службы, подготовившего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Руководитель кадровой службы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лица, замещающего муниципальную должность Нефтеюганского района на постоянной основе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1" w:name="Par51"/>
      <w:bookmarkEnd w:id="1"/>
      <w:r>
        <w:rPr>
          <w:sz w:val="26"/>
          <w:szCs w:val="26"/>
        </w:rPr>
        <w:t>б) проведение в случае обращения лица, замещающего муниципальную должность Нефтеюганского района на постоянной основе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 Нефтеюганского района на постоянной основе, а при наличии уважительной причины  - в срок, согласованный с лицом, замещающим муниципальную должность Нефтеюганского района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о окончании проверки кадровая служба обязана ознакомить лицо, замещающее муниципальную должность Нефтеюганского района на постоянной основе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sz w:val="26"/>
          <w:szCs w:val="26"/>
        </w:rPr>
        <w:t>11. Лицо, замещающее муниципальную должность Нефтеюганского района на постоянной основе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51">
        <w:r>
          <w:rPr>
            <w:rStyle w:val="InternetLink"/>
            <w:sz w:val="26"/>
            <w:szCs w:val="26"/>
          </w:rPr>
          <w:t>подпункте "б" пункта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9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51">
        <w:r>
          <w:rPr>
            <w:rStyle w:val="InternetLink"/>
            <w:sz w:val="26"/>
            <w:szCs w:val="26"/>
          </w:rPr>
          <w:t xml:space="preserve">подпункте "б" пункта </w:t>
        </w:r>
      </w:hyperlink>
      <w:r>
        <w:rPr>
          <w:sz w:val="26"/>
          <w:szCs w:val="26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ояснения, указанные в </w:t>
      </w:r>
      <w:hyperlink w:anchor="Par5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На период проведения проверки лицо, замещающее муниципальную должность Нефтеюганского района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лица, замещающего муниципальную должность Нефтеюганского района на постоянной основе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Руководитель кадровой службы представляет Главе Нефтеюганского района доклад о ее результа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62"/>
      <w:bookmarkEnd w:id="3"/>
      <w:r>
        <w:rPr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отсутствии оснований для применения к лицу, замещающему муниципальную должность Нефтеюган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именении к лицу, замещающему муниципальную должность Нефтеюганского района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 представлении материалов проверки в межведомственный Совет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Кадровая служба предоставляет сведения о результатах проверки с письменного согласия Главы Нефтеюганского района с одновременным уведомлением об этом лица, замещающего муниципальную должность Нефтеюганского района на постоянной основе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Глава Нефтеюганского района, рассмотрев доклад и соответствующее предложение, указанные в </w:t>
      </w:r>
      <w:hyperlink w:anchor="Par6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4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менить к лицу, замещающему муниципальную должность Нефтеюганского района на постоянной основе,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едставить материалы проверки в межведомственный Совет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Подлинники справок о доходах, расходах, об имуществе и обязательствах имущественного характера, поступивших в кадровую службу в соответствии с </w:t>
      </w:r>
      <w:r>
        <w:rPr>
          <w:bCs/>
          <w:sz w:val="25"/>
          <w:szCs w:val="25"/>
        </w:rPr>
        <w:t>решением Думы Нефтеюганского района от 29.10.2014 № 519</w:t>
      </w:r>
      <w:r>
        <w:rPr>
          <w:sz w:val="26"/>
          <w:szCs w:val="26"/>
        </w:rPr>
        <w:t>, по окончании календарного года приобщаются к личным де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9912" w:hanging="12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yperlink" Target="consultantplus://offline/ref=AD444E74040B09566F8CB2157A184F89E2D531FC281B06A161BCB8A229E7WBJ" TargetMode="External"/><Relationship Id="rId6" Type="http://schemas.openxmlformats.org/officeDocument/2006/relationships/hyperlink" Target="consultantplus://offline/ref=AD444E74040B09566F8CB2157A184F89E2D531FC281B06A161BCB8A229E7WBJ" TargetMode="External"/><Relationship Id="rId7" Type="http://schemas.openxmlformats.org/officeDocument/2006/relationships/hyperlink" Target="consultantplus://offline/ref=9ACE35A54D9C80DC9FD816FE7D885B3B0FB2A6452D0EDDFE0652DCFBF3RAP9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6:00Z</dcterms:created>
  <dc:creator>Натуська</dc:creator>
  <dc:description/>
  <cp:keywords/>
  <dc:language>en-US</dc:language>
  <cp:lastModifiedBy>Курапова Альфия Минираисовна</cp:lastModifiedBy>
  <cp:lastPrinted>2006-12-18T08:35:00Z</cp:lastPrinted>
  <dcterms:modified xsi:type="dcterms:W3CDTF">2015-02-26T04:57:00Z</dcterms:modified>
  <cp:revision>4</cp:revision>
  <dc:subject/>
  <dc:title>Об изъятии и предоставлении земли</dc:title>
</cp:coreProperties>
</file>