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right="3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right="3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1.10.2011 № 94 «Об утверждении Положения о порядке проведения конкурса на замещение должности главы администрации Нефтеюганск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7 Федерального  закона от 06.10.2003 N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Нефтеюга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Нефтеюганского района от 21.10.2011 № 94 «Об утверждении Положения о порядке проведения конкурса на замещение должности главы администрации Нефтеюган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 пункт 2.1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1. Общее число членов конкурсной комиссии (далее - Комиссия) 8 человек. При формировании Комиссии половина ее членов назначаются Думой Нефтеюганского района, а другая половина - Губернатором Ханты-Мансийского автономного округа - Югры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2. абзац двенадцатый пункта 3.2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февраля   </w:t>
      </w:r>
      <w:r>
        <w:rPr>
          <w:sz w:val="26"/>
          <w:szCs w:val="26"/>
        </w:rPr>
        <w:t xml:space="preserve"> 201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4:00Z</dcterms:created>
  <dc:creator>Натуська</dc:creator>
  <dc:description/>
  <cp:keywords/>
  <dc:language>en-US</dc:language>
  <cp:lastModifiedBy>Курапова Альфия Минираисовна</cp:lastModifiedBy>
  <cp:lastPrinted>2015-02-26T15:13:00Z</cp:lastPrinted>
  <dcterms:modified xsi:type="dcterms:W3CDTF">2015-02-26T10:13:00Z</dcterms:modified>
  <cp:revision>4</cp:revision>
  <dc:subject/>
  <dc:title>Об изъятии и предоставлении земли</dc:title>
</cp:coreProperties>
</file>