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56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1.10.2011 № 90 «Об установлении земельного налога»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1. Внести изменения в решение Думы Нефтеюганского района от 21.10.2011 № 90 «Об установлении земельного налога» (в редакции на 23.12.2014 № 544), изложив пункт 3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для налогоплательщиков – организаций срок уплаты авансовых платежей – до 30 апреля, до 31 июля, до 31 октября года, являющегося отчетным периодом. Организации уплачивают налог до 16 февраля, следующего за истекшим налоговым периодом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>В.Н.Семё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февраля   </w:t>
      </w:r>
      <w:r>
        <w:rPr>
          <w:sz w:val="28"/>
          <w:szCs w:val="28"/>
        </w:rPr>
        <w:t xml:space="preserve"> 2015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2:00Z</dcterms:created>
  <dc:creator>Натуська</dc:creator>
  <dc:description/>
  <cp:keywords/>
  <dc:language>en-US</dc:language>
  <cp:lastModifiedBy>Курапова Альфия Минираисовна</cp:lastModifiedBy>
  <cp:lastPrinted>2015-01-27T15:57:00Z</cp:lastPrinted>
  <dcterms:modified xsi:type="dcterms:W3CDTF">2015-02-26T05:22:00Z</dcterms:modified>
  <cp:revision>3</cp:revision>
  <dc:subject/>
  <dc:title>Об изъятии и предоставлении земли</dc:title>
</cp:coreProperties>
</file>