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6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Heading1"/>
        <w:ind w:right="4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25.09.2013 № 404 «Об утверждении Положения о порядке предоставления земельных участков для целей, не связанных со строительством, на территории Нефтеюганского района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В соответствии со статьей 34 Земельного кодекса Российской Федерации, пунктом 10 статьи 3 Федерального закона от 25.10.2001 № 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Нефтеюганский район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к решению Думы Нефтеюганского района от 25.09.2013 № 404 «Об утверждении Положения о порядке предоставления земельных участков для целей, не связанных со строительством, на территории Нефтеюганского района» (в редакции на 21.08.2014 № 499) изменения, изложив пункт 1.4.6 раздела 1 в следующей редакции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4.6. ведения огородничества в границах населенных пунктов  без  права возведения объектов капитального строительства в собственность либо в аренду сроком не более 3 лет».     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официального опубликования в газете «Югорское обозрение» и распространяет своё действие на правоотношения, возникшие с 01 февраля 2015 года.</w:t>
      </w:r>
    </w:p>
    <w:p>
      <w:pPr>
        <w:pStyle w:val="Normal"/>
        <w:shd w:fill="FFFFFF" w:val="clear"/>
        <w:ind w:right="44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right="44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44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44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</w:t>
      </w:r>
    </w:p>
    <w:p>
      <w:pPr>
        <w:pStyle w:val="Normal"/>
        <w:shd w:fill="FFFFFF" w:val="clear"/>
        <w:ind w:right="44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фтеюганского района                                              </w:t>
        <w:tab/>
        <w:t xml:space="preserve">        В.Н.Семёнов  </w:t>
      </w:r>
    </w:p>
    <w:p>
      <w:pPr>
        <w:pStyle w:val="Normal"/>
        <w:shd w:fill="FFFFFF" w:val="clear"/>
        <w:ind w:right="44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446" w:hanging="0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u w:val="single"/>
        </w:rPr>
        <w:t xml:space="preserve"> 25 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u w:val="single"/>
        </w:rPr>
        <w:t xml:space="preserve">    февраля   </w:t>
      </w:r>
      <w:r>
        <w:rPr>
          <w:color w:val="000000"/>
          <w:sz w:val="26"/>
          <w:szCs w:val="26"/>
        </w:rPr>
        <w:t xml:space="preserve"> 2015 г.                           </w:t>
      </w:r>
    </w:p>
    <w:p>
      <w:pPr>
        <w:pStyle w:val="Normal"/>
        <w:ind w:left="9912" w:hanging="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21:00Z</dcterms:created>
  <dc:creator>Натуська</dc:creator>
  <dc:description/>
  <cp:keywords/>
  <dc:language>en-US</dc:language>
  <cp:lastModifiedBy>Курапова Альфия Минираисовна</cp:lastModifiedBy>
  <cp:lastPrinted>2015-02-26T15:10:00Z</cp:lastPrinted>
  <dcterms:modified xsi:type="dcterms:W3CDTF">2015-02-26T10:10:00Z</dcterms:modified>
  <cp:revision>5</cp:revision>
  <dc:subject/>
  <dc:title>Об изъятии и предоставлении земли</dc:title>
</cp:coreProperties>
</file>