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Главы  Нефтеюганского района 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мёнов Владимир Николае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 467 0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довый доми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бщая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2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60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2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6,7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9,2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97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6,8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1,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5 6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  <w:lang w:val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4:00Z</dcterms:created>
  <dc:creator>SmelkoNA</dc:creator>
  <dc:description/>
  <cp:keywords/>
  <dc:language>en-US</dc:language>
  <cp:lastModifiedBy>Беляева Евгения Анатольевна</cp:lastModifiedBy>
  <cp:lastPrinted>2012-05-14T10:46:00Z</cp:lastPrinted>
  <dcterms:modified xsi:type="dcterms:W3CDTF">2015-05-12T11:08:00Z</dcterms:modified>
  <cp:revision>8</cp:revision>
  <dc:subject/>
  <dc:title/>
</cp:coreProperties>
</file>