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5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Думы Нефтеюганского района от 07.05.2007 № 352 «О порядке введения и оказания платных услуг учреждениями, финансируемыми из местного бюджета»</w:t>
      </w:r>
    </w:p>
    <w:p>
      <w:pPr>
        <w:pStyle w:val="Normal"/>
        <w:shd w:fill="FFFFFF" w:val="clear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инятием Закона Ханты-Мансийского автономного округа-Югры от 29.11.2010 N 207-оз "О признании утратившими силу некоторых законов Ханты-Мансийского автономного округа - Югры в области регулирования порядка оказания платных услуг, предоставляемых бюджетными учреждениями в Ханты-Мансийском автономном округе - Югре, и статьи 2 Закона Ханты-Мансийского автономного округа - Югры "О внесении изменений в отдельные законы Ханты-Мансийского автономного округа - Югры по вопросам законодательства об административных правонарушениях"</w:t>
      </w:r>
    </w:p>
    <w:p>
      <w:pPr>
        <w:pStyle w:val="Normal"/>
        <w:shd w:fill="FFFFFF" w:val="clear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Думы Нефтеюганского района от 07.05.2007 № 352 «О порядке введения и оказания платных услуг учреждениями, финансируемыми из местного бюджета».</w:t>
      </w:r>
    </w:p>
    <w:p>
      <w:pPr>
        <w:pStyle w:val="ConsNormal"/>
        <w:ind w:right="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декабря    </w:t>
      </w:r>
      <w:r>
        <w:rPr>
          <w:sz w:val="28"/>
          <w:szCs w:val="28"/>
        </w:rPr>
        <w:t>2014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15:00Z</dcterms:created>
  <dc:creator>Натуська</dc:creator>
  <dc:description/>
  <dc:language>en-US</dc:language>
  <cp:lastModifiedBy>Курапова Альфия Минираисовна</cp:lastModifiedBy>
  <cp:lastPrinted>2014-12-24T18:47:00Z</cp:lastPrinted>
  <dcterms:modified xsi:type="dcterms:W3CDTF">2014-12-25T05:15:00Z</dcterms:modified>
  <cp:revision>2</cp:revision>
  <dc:subject/>
  <dc:title>Об изъятии и предоставлении земли</dc:title>
</cp:coreProperties>
</file>