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5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11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 Думы Нефтеюганского района от 16.05.2012 № 230 «Об утверждении порядка  организации доступа к информации о деятельности органов местного самоуправления Нефтеюган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9.02.2009 N 8-ФЗ «Об обеспечении доступа к информации о деятельности государственных органов и органов местного самоуправления» (с изменениями на 01.12.2014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2 к решению Думы Нефтеюганского района от 16.05.2012 № 230 «Об утверждении порядка  организации доступа к информации о деятельности органов местного самоуправления Нефтеюганского района» (с изменениями на 29.10.2014 № 523) изменения, изложив строку 2.6.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5"/>
        <w:gridCol w:w="3545"/>
      </w:tblGrid>
      <w:tr>
        <w:trPr>
          <w:trHeight w:val="1691" w:hRule="atLeast"/>
          <w:cantSplit w:val="true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"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 в соответствии с законодательством и муниципальными правовыми актамив сфере закупок</w:t>
            </w:r>
          </w:p>
        </w:tc>
      </w:tr>
    </w:tbl>
    <w:p>
      <w:pPr>
        <w:pStyle w:val="ConsPlusNormal"/>
        <w:widowControl/>
        <w:ind w:left="9214"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вступает в силу после его официального опубликования в газете «Югорское обозрение» и распространяет свое действие на правоотношения, возникшие с 01.01.20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3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декабря    </w:t>
      </w:r>
      <w:r>
        <w:rPr>
          <w:sz w:val="26"/>
          <w:szCs w:val="26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02:00Z</dcterms:created>
  <dc:creator>Натуська</dc:creator>
  <dc:description/>
  <dc:language>en-US</dc:language>
  <cp:lastModifiedBy>Курапова Альфия Минираисовна</cp:lastModifiedBy>
  <cp:lastPrinted>2014-12-23T11:59:00Z</cp:lastPrinted>
  <dcterms:modified xsi:type="dcterms:W3CDTF">2014-12-25T05:02:00Z</dcterms:modified>
  <cp:revision>2</cp:revision>
  <dc:subject/>
  <dc:title>Об изъятии и предоставлении земли</dc:title>
</cp:coreProperties>
</file>