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5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9.07.2011 № 47 «Об утверждении Порядка назначения и проведения опроса граждан в Нефтеюганском район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№131-ФЗ «Об общих принципах организации местного самоуправления в Российской Федерации», на основании Устава муниципального образования Нефтеюганский район, в целях реализации пункта 1.1.1 Плана противодействия коррупции в Нефтеюганском районе на 2014-2015 годы, утвержденного постановлением Главы Нефтеюганского района от 29.01.2014 № 6-п (с изменениями на  01.09.2014 № 111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Нефтеюганского района от 19.07.2011 № 47 «Об утверждении Порядка назначения и проведения опроса граждан в Нефтеюганском районе» (с изменениями на 12.08.2011 № 61), изложив приложение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3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>_декабря_</w:t>
      </w:r>
      <w:r>
        <w:rPr>
          <w:color w:val="000000"/>
          <w:sz w:val="24"/>
          <w:szCs w:val="24"/>
        </w:rPr>
        <w:t>2014 года №</w:t>
      </w:r>
      <w:r>
        <w:rPr>
          <w:color w:val="000000"/>
          <w:sz w:val="24"/>
          <w:szCs w:val="24"/>
          <w:u w:val="single"/>
        </w:rPr>
        <w:t>_550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И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НЕФТЕЮГАН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ого района определяет порядок назначения, подготовки, проведения опроса, установления и рассмотрения результатов опроса граждан в Нефтеюганском районе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 опросом граждан в настоящем Порядке понимается выявление мнения населения и его учет при принятии решений органами местного самоуправления Нефтеюганского района (далее по тексту - района) и должностными лицами местного самоуправления района - по вопросам местного значения, а также органами государственной власти Ханты-Мансийского автономного округа -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прос граждан проводится на всей территории района или на части его территории, в опросе граждан имеют право участвовать жители района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Жители района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Подготовка и проведение опроса осуществляе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умы района или главы район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Ханты-Мансийского автономного округа - Югры, для учета мнения граждан при принятии решения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В инициативе о проведении опрос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Содержание вопроса (вопросов), выносимого (выносимых) на опрос, не должно противоречить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выносимого (выносимых) на опрос граждан, должна исключать его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Инициатива Думы района о проведении опроса граждан оформляется решением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Инициатива главы района о проведении опроса оформляется постановлением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Опрос граждан может производиться одновременно на всей территории района, а также на части его территории (в одном или нескольких поселениях в границах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4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бюджета Ханты-Мансийского автономного округа - Югры - при проведении опроса по инициативе органов государственной власти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опроса и установления его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значение опроса осуществляется решением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решении Думы района о назначении опроса граждан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 (в случае, если опрос проводится в течение нескольких дней, в Решении о назначении опроса указываются даты начала и окончания проведения опро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шение Думы района о назначении опроса подлежит официальному опубликованию не менее чем за 10 дней до проведен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дготовку и проведение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прав населения района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публиковывает в средствах массовой информации и размещает на официальном сайте органов местного самоуправления Нефтеюганского района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Опрос проводится исполнителем, привлекаемым в 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цедура проведения опроса и рассмотрение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зультаты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Если число граждан, принявших участие в опросе, меньше минимального числа граждан, установленных в решении Думы района о назначении опроса, опрос признается несостоявшимся решением Думы района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ициатору проведения опроса с приложенными сшитыми и пронумерованными опросными лис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Думу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прос проводится не реже одного раза в год.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</w:tabs>
        <w:ind w:left="390" w:firstLine="177"/>
        <w:rPr>
          <w:sz w:val="28"/>
          <w:szCs w:val="28"/>
        </w:rPr>
      </w:pPr>
      <w:r>
        <w:rPr>
          <w:sz w:val="28"/>
          <w:szCs w:val="28"/>
        </w:rPr>
        <w:t>Порядок проведения интерактивного опроса</w:t>
      </w:r>
    </w:p>
    <w:p>
      <w:pPr>
        <w:pStyle w:val="Normal"/>
        <w:tabs>
          <w:tab w:val="clear" w:pos="708"/>
          <w:tab w:val="left" w:pos="1200" w:leader="none"/>
        </w:tabs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района и должностными лицами по вопросам местного зна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опрос проводится на страницах официальных сайтов органов местного самоуправления района и (или) поселений Нефтеюганского района в целях уточнения мнения населения по вопросам ранее проведенных опр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интерактивного опроса осуществляет МКУ «Управление по делам администрации Нефтеюганского района» (далее – управление) на основании правового акта органа местного самоуправления, являющегося инициатором проведения интерактивного опроса (далее – правовой ак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устанавли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ведения ито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sz w:val="28"/>
          <w:szCs w:val="28"/>
        </w:rPr>
        <w:t>Правовой акт подлежит опубликованию в средствах массовой информации, и размещению на официальном сайте органов местного самоуправления района и поселений района, не менее чем за 10 дней до проведения интерактивного опр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ксирует результаты интерактивного опроса с помощью скриншота (фотография страниц) официальных сайтов органов местного самоуправления района и (или) поселений района и подводит итоги интерактивного опр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интерактивного опроса подлежат опубликованию в газете «Югорское обозрение» и размещению на официальных сайтах органов местного самоуправления района и поселений района.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357" TargetMode="External"/><Relationship Id="rId4" Type="http://schemas.openxmlformats.org/officeDocument/2006/relationships/hyperlink" Target="consultantplus://offline/main?base=RLAW926;n=68103;fld=134;dst=1002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3:00Z</dcterms:created>
  <dc:creator>Натуська</dc:creator>
  <dc:description/>
  <dc:language>en-US</dc:language>
  <cp:lastModifiedBy>Курапова Альфия Минираисовна</cp:lastModifiedBy>
  <cp:lastPrinted>2014-12-24T18:46:00Z</cp:lastPrinted>
  <dcterms:modified xsi:type="dcterms:W3CDTF">2014-12-25T05:03:00Z</dcterms:modified>
  <cp:revision>2</cp:revision>
  <dc:subject/>
  <dc:title>Об изъятии и предоставлении земли</dc:title>
</cp:coreProperties>
</file>