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4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42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Думы Нефтеюганского района от 27.06.2012 № 237 «Об утверждении Порядка  предоставления гарантий лицам, замещающим муниципальные должности на постоянной основе»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постановлением Правительства Российской Федерации от 13.10.2008 № 749 «Об особенностях направления работников в служебные командировки», со статьями 29 и 34.1 Устава муниципального образования Нефтеюганский район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6096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Думы Нефтеюганского района от 27.06.2012 № 237 «Об утверждении Порядка предоставления гарантий лицам, замещающим муниципальные должности на постоянной основе» (с изменениями на 29.05.2013 № 368) изменения, исключив в пункте 4.1 Приложения 1 к Порядку предоставления гарантий лицам, замещающим муниципальные должности на постоянной основе, слова «страховой взнос на обязательное личное страхование пассажиров на транспорте,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декабря    </w:t>
      </w:r>
      <w:r>
        <w:rPr>
          <w:sz w:val="28"/>
          <w:szCs w:val="28"/>
        </w:rPr>
        <w:t>2014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07:00Z</dcterms:created>
  <dc:creator>Натуська</dc:creator>
  <dc:description/>
  <dc:language>en-US</dc:language>
  <cp:lastModifiedBy>Курапова Альфия Минираисовна</cp:lastModifiedBy>
  <cp:lastPrinted>2014-12-24T18:35:00Z</cp:lastPrinted>
  <dcterms:modified xsi:type="dcterms:W3CDTF">2014-12-25T05:07:00Z</dcterms:modified>
  <cp:revision>4</cp:revision>
  <dc:subject/>
  <dc:title>Об изъятии и предоставлении земли</dc:title>
</cp:coreProperties>
</file>