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4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рректирующего коэффициента на 201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Нефтеюганского района, частью 12 статьи 14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07.06.2007 № 172 (в редакции на 23.04.2014 № 471), руководствуясь пунктом 2 приложения 1 к решению Думы Нефтеюганского района от 23.11.2010 № 1164 «Об утверждении методики расчета арендной платы за пользование полигонами для складирования бытовых и промышленных отходов»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ума Нефтеюганского района </w:t>
      </w:r>
      <w:r>
        <w:rPr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рректирующий коэффициент на 2015 год равный 0,5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декабря    </w:t>
      </w:r>
      <w:r>
        <w:rPr>
          <w:sz w:val="28"/>
          <w:szCs w:val="28"/>
        </w:rPr>
        <w:t>2014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4:00Z</dcterms:created>
  <dc:creator>Натуська</dc:creator>
  <dc:description/>
  <dc:language>en-US</dc:language>
  <cp:lastModifiedBy>Курапова Альфия Минираисовна</cp:lastModifiedBy>
  <cp:lastPrinted>2014-08-25T11:41:00Z</cp:lastPrinted>
  <dcterms:modified xsi:type="dcterms:W3CDTF">2014-12-23T08:54:00Z</dcterms:modified>
  <cp:revision>2</cp:revision>
  <dc:subject/>
  <dc:title>Об изъятии и предоставлении земли</dc:title>
</cp:coreProperties>
</file>