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4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44 Федерального закона от 06.10.2003 № 131-ФЗ «Об общих принципах организации местного самоуправления в Российской Федерации», статьями 23, 71 Устава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Нефтеюганский район (в ред.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, от 27.03.2013 № 340, 27.08.2013 № 390, 31.01.2014 № 445) следующие измене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2 статьи 3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4 признать утратившим силу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9 дополнить словами «, с находящимися в его составе населенными пунктами: поселок Сингапай - административный центр, село Чеускино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статьи 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дпункт 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30 признать утратившим силу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дополнить подпунктом 34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дополнить подпунктом 35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5) осуществление муниципального земельного контроля на межселенной территории муниципального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статьи 6.1 дополнить подпунктами 11, 12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7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3 дополнить абзацем третьим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заключения соглашений определяется Думой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ункте 4 после слов "не отнесенным" дополнить словами "в соответствии с"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первый статьи 7.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-Югры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 статьи 10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целях решения непосредственно населением вопросов местного значения проводится районный референдум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референдум проводится на всей территории Нефтеюганского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одпункте 3 пункта 7 статьи 15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 статьи 22 дополнить предложением следующего содержания: «При этом число депутатов, избираемых от одного поселения, не может превышать две пятые от установленной численности Думы района.»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татье 23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подпункте 3 пункта 1 исключить слова: «, определение их ставок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в пункте 2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1. в подпункте 51 слова «осуществляет меры, направленные» заменить словами «осуществление мер, направленных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2. дополнить пунктом 52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2) утверждение порядка подготовки, утверждения местных нормативов градостроительного проектирования Нефтеюганского района и внесения изменений в них;»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3. дополнить подпунктами 53-58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3)утверждение порядка представления лицами, замещающими муниципальные должности Нефтеюганского района на постоянной основе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) утверждение порядка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я средств, вырученных от его реализации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) установление налоговых ставок по местным налогам, а также принятие решения по предоставлению налоговых льгот по местным налогам в пределах прав, предоставленных представительному органу муниципального образования законодательством Российской Федерации о налогах и сборах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) утверждение стратегии социально-экономического развития Нефтеюганского район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) утверждение порядка проведения антикоррупционной экспертизы нормативных правовых актов и проектов нормативных правовых актов Думы район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) участие в осуществлении мер по противодействию коррупции в границах Нефтеюганского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4. в пункте 4 слова «и иных подведомственных главе района органов местного самоуправления»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торое предложение пункта 6 статьи 24 изложить в следующей редакции: «Порядок деятельности фракций устанавливается законом Ханты-Мансийского автономного округа-Югры, регламентом,  иным актом Дум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Абзац первый пункта 5 статьи 25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ума района нового созыва собирается на первое заседание председателем избирательной комиссии района не позднее 30 дней со дня избрания Думы района в правомочном составе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татье 27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. подпункт 4 пункта 1 дополнить словами «,а также в случае упразднения муниципального образования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2.  во втором предложении пункта 3 слова «федеральными законами и законами Ханты-Мансийского автономного округа – Югры» заменить словами «федеральным законом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статье 34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1. пункт 2 дополнить подпунктами 20-23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создает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станавливает местный уровень реагирования в порядке, установленном пунктом 3 статьи 4.1 Федерального закона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утверждает порядок проведения антикоррупционной экспертизы нормативных правовых актов и проектов нормативных правовых актов Главы район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тверждает планы, координирует деятельность в сфере противодействия коррупции на территории Нефтеюганского района,  принимает иные муниципальные правовые акты в сфере противодействия коррупции, если иное не установлено законодательством, настоящим Уставом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2. пункт 5.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Глава района представляет Думе района ежегодные отчёты о результатах своей деятельности, в том числе о решении вопросов, поставленных Думой района. Порядок представления ежегодных отчетов устанавливается решением Дум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1 статьи 35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1. подпункт 11 дополнить словами «,а также в случае упразднения муниципального образования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2. подпункт 14 признать утратившим силу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Абзац третий пункта 4 статьи 37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формировании конкурсной комиссии половина членов назначается Думой района, а другая половина – Губернатором Ханты-Мансийского автономного округа-Югры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статье 38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1. в пункте 1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1.1. подпункт 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разрабатывает проекты планов, программ и стратегию социально-экономического развития Нефтеюганского района, утверждает муниципальные  целевые программы и ведомственные целевые программы, организует их исполнение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1.2. в подпункте 5 слово «городских» заменить словом «городского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1.3. дополнить подпунктом 17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 исполняет полномочия в сфере стратегического планирования,  если иное не установлено Бюджетным кодексом Российской Федерации, настоящим Уставом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2. в пункте 2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2.1. подпункт 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владеет, пользуется и распоряжается имуществом, находящимся в муниципальной собственности Нефтеюганского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2.2. подпункт 5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2.3. подпункты 6, 7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порядок планирования приватизации муниципального имущества и порядок принятия решений об условиях приватизации муниципального имуществ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2.4. дополнить подпунктом 19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ведет учет муниципальной казны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2.5. дополнить подпунктом 20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осуществляет муниципальный земельный контроль на межселенной территории муниципального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3. в пункте 4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3.1. подпункт 6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3.2. дополнить подпунктами 21, 22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)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4. в пункте 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4.1. подпункт 3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4.2. подпункт 9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проводит подготовку и обучение населения в области гражданской обороны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4.3. дополнить подпунктами 16 – 26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яет информирование населения о чрезвычайных ситуациях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вуе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оздает и поддерживае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утверждает порядок проведения антикоррупционной экспертизы нормативных правовых актов и проектов нормативных правовых актов администрации район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участвует в осуществлении мер по противодействию коррупции в границах Нефтеюганского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статье 42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1. пункт 3 дополнить абзацами вторым, третьим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-Югры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2. Дополнить пунктом 8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-Югры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ункт 2 статьи 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пункте 1 статьи 48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1. подпункт 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имущество, предназначенное для решения установленных Федеральным законом от 06.10.2003 N 131-ФЗ "Об общих принципах организации местного самоуправления в Российской Федерации" вопросов местного значения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2. дополнить подпунктом 5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N 131-ФЗ "Об общих принципах организации местного самоуправления в Российской Федерации"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В пункте 1 статьи 49 слово «законодательством» заменить словами «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 Нефтеюганского района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В статье 52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1. В пункте 3 слово «составляют» заменить словом «образуют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2. дополнить пунктом 9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Случаи перечисления поселениями, входящими в состав Нефтеюганского района в районный бюджет межбюджетных субсидий на решение вопросов местного значения межмуниципального характера определяются муниципальным правовым актом Дум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Статью 53 изложить в следующей редакции:</w:t>
      </w:r>
    </w:p>
    <w:p>
      <w:pPr>
        <w:pStyle w:val="ConsNormal"/>
        <w:tabs>
          <w:tab w:val="clear" w:pos="708"/>
          <w:tab w:val="left" w:pos="2268" w:leader="none"/>
          <w:tab w:val="left" w:pos="6096" w:leader="none"/>
        </w:tabs>
        <w:ind w:right="-5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3. </w:t>
        <w:tab/>
        <w:t>Доходы бюджета Нефтеюганского района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ходов район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Статьи 60, 61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В подпункте 4 статьи 63 слова «статьями 63 и 64» заменить словами «статьями 64 и 65»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Думы Нефтеюганского района вступает в силу после государственной регистрации и официального опубликования в газете «Югорское обозрение», за исключением положений, для которых пунктом 4 установлен иной срок вступления их в силу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пункты 1.9.2.2, 1.16.3.1 распространяют свое действие на правоотношения, возникшие с 5 мая 2014 год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пункты 1.2.4, 1.16.2.5  вступают в силу с 1 января 2015 год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пункт 1.7 вступает в силу с 1 марта 2015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дпункт 1.17 вступает в силу с 1 января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декабря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7:00Z</dcterms:created>
  <dc:creator>Натуська</dc:creator>
  <dc:description/>
  <dc:language>en-US</dc:language>
  <cp:lastModifiedBy>Курапова Альфия Минираисовна</cp:lastModifiedBy>
  <cp:lastPrinted>2014-12-23T12:54:00Z</cp:lastPrinted>
  <dcterms:modified xsi:type="dcterms:W3CDTF">2014-12-25T04:57:00Z</dcterms:modified>
  <cp:revision>2</cp:revision>
  <dc:subject/>
  <dc:title>Об изъятии и предоставлении земли</dc:title>
</cp:coreProperties>
</file>