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от 23.09.2011 № 77 «Об утверждении Порядка предоставления иных межбюджетных трансфертов из бюджета Нефтеюганского района»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о статьями 9, 142.4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3.09.2011 № 77 «Об утверждении Порядка предоставления иных межбюджетных трансфертов из бюджета Нефтеюганского района» (в редакции на 12.12.2012 № 30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 слова «целевых и ведомственных целевых программ» заменить словами «муниципальных и ведомственных целевых програм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2. 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. Не использованные по состоянию на 1 января текущего финансового года межбюджетные трансферты, полученные бюджетами городского и сельских поселений, входящих в состав Нефтеюганского района из бюджета Нефтеюганского района в форме субвенций и иных межбюджетных трансфертов, имеющих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1. пункт 1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1.Распределение дотации на основании отдельных поручений главы администрации Нефтеюганского района осуществляется в соответствии с постановлением администрации Нефтеюганского  района, на основании мотивированного обращения глав городского и сельских поселений в границах Нефтеюганского района к главе администрации Нефтеюганского района, в случаях если в течении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</w:t>
      </w:r>
      <w:r>
        <w:rPr/>
        <w:t xml:space="preserve"> </w:t>
      </w:r>
      <w:r>
        <w:rPr>
          <w:sz w:val="28"/>
          <w:szCs w:val="28"/>
        </w:rPr>
        <w:t>слова «целевых и ведомственных целевых программ» заменить словами «муниципальных и ведомственных целевых программ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подпункт «а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3. Пункт 1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аво на получение грантов (дотаций), указанных в пункте 1 настоящего Порядка, имеют муниципальные образования в границах Нефтеюганского района, сводная оценка качества которых выше среднего значения, сложившегося по итогам отчетн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за исключением пункта 1.2, который вступает в силу с 01.01.2015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Натуська</dc:creator>
  <dc:description/>
  <cp:keywords/>
  <dc:language>en-US</dc:language>
  <cp:lastModifiedBy>Курапова Альфия Минираисовна</cp:lastModifiedBy>
  <cp:lastPrinted>2014-08-25T11:41:00Z</cp:lastPrinted>
  <dcterms:modified xsi:type="dcterms:W3CDTF">2014-12-24T11:59:00Z</dcterms:modified>
  <cp:revision>4</cp:revision>
  <dc:subject/>
  <dc:title>Об изъятии и предоставлении земли</dc:title>
</cp:coreProperties>
</file>