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4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5035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от 23.09.2011 № 76 «Об утверждении Положения «О межбюджетных отношениях в муниципальном образовании Нефтеюганский район»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в Ханты-Мансийском автономном округе – Югре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главу 2 приложения к решению Думы Нефтеюганского района от 23.09.2011 № 76 «Об утверждении Положения «О межбюджетных отношениях в муниципальном образовании Нефтеюганский район» (в редакции на 20.11.2013 № 421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425" w:hanging="716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2. В поселениях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в поселениях, которые не имеют годовой отчетности об исполнении местного бюджета за один год и более из трех последних отчетных финансовых лет, начиная с очередного финансового года осуществляются следующие дополнительные ме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и выполнение соглашений с финансовым органом муниципального района о мерах по повышению эффективности использования бюджетных средств и увеличению поступлений налоговых и неналоговых доходов бюджета посе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администрацией поселения в администрацию муниципального района в установленном порядке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поселения проекта местного бюджета на очередной финансовый год (очередной финансовый год и плановый период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проведение Контрольно-счетной палатой Нефтеюганского района не реже одного раза в два года внешней проверки годового отчета об исполнении местного бюджет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6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ункт 2 изложить в следующей редак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Дотации на выравнивание бюджетной обеспеченности поселений формируются за счет средств бюджета автономного округа и средств бюджета Нефтеюганского район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огласование с администрациями поселений исходных данных для проведения расчетов распределения дотаций из средств бюджета автономного округа и собственных средств бюджета Нефтеюганского района осуществляется в соответствии с порядком, установленным финансовым органо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 статьи 8 слова «выделяемых» заменить словами «предусмотренны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 статьи 9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4.1. в абзаце 10 слова «целевых и ведомственных целевых программ» заменить словами «муниципальных и ведомственных целевых программ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709" w:hanging="0"/>
        <w:jc w:val="both"/>
        <w:rPr/>
      </w:pPr>
      <w:r>
        <w:rPr>
          <w:sz w:val="28"/>
          <w:szCs w:val="28"/>
        </w:rPr>
        <w:t>1.4.2. абзац 1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ля достижения целевых показателей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 за исключением пункта 1.1, который вступает в силу с 01.01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0:00Z</dcterms:created>
  <dc:creator>Натуська</dc:creator>
  <dc:description/>
  <cp:keywords/>
  <dc:language>en-US</dc:language>
  <cp:lastModifiedBy>Курапова Альфия Минираисовна</cp:lastModifiedBy>
  <cp:lastPrinted>2014-12-25T13:09:00Z</cp:lastPrinted>
  <dcterms:modified xsi:type="dcterms:W3CDTF">2014-12-25T07:11:00Z</dcterms:modified>
  <cp:revision>11</cp:revision>
  <dc:subject/>
  <dc:title>Об изъятии и предоставлении земли</dc:title>
</cp:coreProperties>
</file>