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3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14.05.2012 № 216 «Об утверждении Положения о бюджетном процессе в муниципальном образовании Нефтеюгански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в целях определения правовых основ, содержания и механизма осуществления бюджетного процесса в муниципальном образовании Нефтеюганский район, 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Думы Нефтеюганского района от 14.05.2012 № 216 «Об утверждении Положения о бюджетном процессе в муниципальном образовании Нефтеюганский район» (с изменениями на 13.11.2013 № 418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пункт 5 раздела 2  дополнить абзацем следующего содержания: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Решения Думы района о внесении изменений в муниципальные правовые акты о налогах и сборах, решения Думы района, регулирующие бюджетные правоотношения, принятые после дня внесения в Думу района проекта решения о бюджете Нефтеюганского района на очередной финансовый год и плановый период, приводящие к изменению доходов (расходов) бюджета Нефтеюганского района, должны содержать положения о вступлении в силу указанных нормативных правовых актов Думы района не ранее 1 января года, следующего за очередным финансовым годо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пункт 12 раздел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2. Одновременно с проектом решения о бюджете Нефтеюганского района в Думу района представляется проект бюджетного прогноза (проект изменений бюджетного прогноза) Нефтеюганского района на долгосрочный период (за исключением показателей финансового обеспечения муниципальных программ) а также документы и материалы, установленные статьей 184.2 Бюджетного кодекса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подпункт 14 пункта 15.1 раздела 5 -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4. подпункт 10 пункта 24  раздела 5.3 -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ункт 34 раздела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4. Администрация района ежеквартально в течение двух месяцев, следующих за отчетным кварталом, представляет в Думу района и Счетную палату отчет об исполнении бюджета Нефтеюганского района за отчетный квартал по форме (0503317) квартальной отчетности, предоставляемой в Департамент финансов Ханты-Мансийского автономного округа-Югры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подпункт 2 пункта 39 раздела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) отчёт об использовании бюджетных ассигнований резервного фонда Нефтеюганского района за отчетный финансовый год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7. В разделе 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7.1. пункт 44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44.2. устанавливает порядок формирования и ведения реестра участников бюджетного процесса, а также юридических лиц, не являющихся участниками бюджетного процесса, определенных указанным порядком;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7.2. пункт 44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4.4. утверждает перечень кодов подвидов по видам доходов, главными администраторами, администраторами которых являются органы местного самоуправления Нефтеюганского района и (или) находящиеся в их ведении казенные учреждения Нефтеюганского района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 за исключением пунктов 1.2, 1.5, которые вступают в силу с 01.01.2015 года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декабря    </w:t>
      </w:r>
      <w:r>
        <w:rPr>
          <w:sz w:val="28"/>
          <w:szCs w:val="28"/>
        </w:rPr>
        <w:t>2014 г.</w:t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8:00Z</dcterms:created>
  <dc:creator>Натуська</dc:creator>
  <dc:description/>
  <cp:keywords/>
  <dc:language>en-US</dc:language>
  <cp:lastModifiedBy>Курапова Альфия Минираисовна</cp:lastModifiedBy>
  <cp:lastPrinted>2014-12-24T18:14:00Z</cp:lastPrinted>
  <dcterms:modified xsi:type="dcterms:W3CDTF">2014-12-24T12:14:00Z</dcterms:modified>
  <cp:revision>3</cp:revision>
  <dc:subject/>
  <dc:title>Об изъятии и предоставлении земли</dc:title>
</cp:coreProperties>
</file>