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11.2014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физических лиц на межселенной территории муниципального образования Нефтеюганский район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 xml:space="preserve">Федеральными законам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r>
        <w:rPr>
          <w:bCs/>
          <w:sz w:val="28"/>
          <w:szCs w:val="28"/>
        </w:rPr>
        <w:t xml:space="preserve">от 06.11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Ханты-Мансийского автономного округа – Югры </w:t>
      </w:r>
      <w:r>
        <w:rPr>
          <w:bCs/>
          <w:sz w:val="28"/>
          <w:szCs w:val="28"/>
        </w:rPr>
        <w:t xml:space="preserve">от 17.10.2014 № 81-оз </w:t>
      </w:r>
      <w:r>
        <w:rPr>
          <w:sz w:val="28"/>
          <w:szCs w:val="28"/>
        </w:rPr>
        <w:t xml:space="preserve">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Нефтеюганский район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right="-1"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Установить на межселенной территории муниципального образования Нефтеюганский район налог на имущество физических лиц и ввести его в действ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right="-1"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Определить налоговую базу</w:t>
      </w:r>
      <w:r>
        <w:rPr>
          <w:kern w:val="2"/>
          <w:sz w:val="28"/>
          <w:szCs w:val="28"/>
        </w:rPr>
        <w:t xml:space="preserve"> в отношении объектов налогообложения исходя из их кадастровой сто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right="-1"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Установить следующие ставки налога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3.1. 0,3 процента в отношен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жилых домов, жилых помещ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гаражей и машино-мест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2 процента в отношен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административно-деловых центров и торговых центров (комплексов) и помещений в ни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>3.3. 0,5 процента в отношении прочих объектов налогооб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right="-1"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решение Думы Нефтеюганского района от 21.10.2010 № 1143 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решение Думы Нефтеюганского района от 23.12.2010 № 1183 «О внесении изменений в решение Думы Нефтеюганского района от 21.10.2010 № 1143 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851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решение Думы Нефтеюганского района от 09.12.2013 № 431 «О внесении изменений в решение Думы Нефтеюганского района от 21.10.2010 № 1143 «Об установлении налога на имущество физических лиц на межселенной территории муниципального образования Нефтеюган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en-US"/>
        </w:rPr>
        <w:t>Настоящее решение вступает в силу по истечении одного месяца со дня его официального опубликования в газете «Югорское обозрение», но не ранее 1 января 2015 года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ноября  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9:00Z</dcterms:created>
  <dc:creator>Натуська</dc:creator>
  <dc:description/>
  <cp:keywords/>
  <dc:language>en-US</dc:language>
  <cp:lastModifiedBy>Курапова Альфия Минираисовна</cp:lastModifiedBy>
  <cp:lastPrinted>2014-11-24T16:10:00Z</cp:lastPrinted>
  <dcterms:modified xsi:type="dcterms:W3CDTF">2014-11-25T06:52:00Z</dcterms:modified>
  <cp:revision>3</cp:revision>
  <dc:subject/>
  <dc:title>Об изъятии и предоставлении земли</dc:title>
</cp:coreProperties>
</file>