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14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3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 муниципального имущества на 2015-2017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23.04.2014 № 471), в соответствии с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а) приватизации муниципального имущества на 2015-2017 годы, находящегося в собственности муниципального образования Нефтеюганский район, 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Думы Нефтеюганского райо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т 20.11.2013 №4 23 «Об утверждении программы приватизации муниципального имущества на 2014 год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т 23.04.2014 № 469 «О внесении изменений в решение Думы Нефтеюганского района от 20.11.2013 № 423 «Об утверждении программы приватизации муниципального имущества на 2014 год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т 23.05.2014 № 482 «О внесении изменений в решение Думы Нефтеюганского района от 20.11.2013 № 423 «Прогнозный план (программа) приватизации муниципального имущества на 2014-2016 год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от 24.09.2014 № 514 «О внесении изменений в решение Думы Нефтеюганского района от 20.11.2013 № 423 «Прогнозный план (программа) приватизации муниципального имущества на 2014-2016 годы».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Думы Нефтеюганского района подлежит опубликованию в газете «Югорское обозрение» и вступает в силу с 1 янва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 xml:space="preserve">            В.Н.Сем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ноября    </w:t>
      </w: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21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14 г. №</w:t>
      </w:r>
      <w:r>
        <w:rPr>
          <w:sz w:val="24"/>
          <w:szCs w:val="24"/>
          <w:u w:val="single"/>
        </w:rPr>
        <w:t xml:space="preserve"> 535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приватизации муниципального имущества на 2015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приватизации имущества муниципальн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Нефтеюганский райо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нозный план (программа) приватизации муниципального имущества на 2015-2017 годы (далее - Программа), разработан в соответствии с требованиями: Гражданского кодекса Российской Федерации, Бюджетного кодекса Российской Федерации, Федерального закона от 21.12.2001 №178-ФЗ «О приватизации государственного и муниципального имущества»,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Нефтеюганский райо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деятельности хозяйствующи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инвестиций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структуры муниципальной собственности, оздоровление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полнение доходной части бюджета Нефтеюг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енное качество менеджмента и эффективности управления  за счет усиления ответственности собственников, приватизируемых  предприятий и заинтересованности руководства и персонала предприятий в результате их производ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ая Программа, определяет основные положения о приватизации имущества, находящегося в собственности муниципального образования Нефтеюганский район. Отношения, не урегулированные настоящей  Программой, регулируются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ный план (программа) приватизации муниципального имущества на 2015-2017 годы включает в себя состав подлежащего приватизации муниципального имущества (При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I. Объекты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ли в хозяйствующих су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образование унитарных предприятий в общество с ограниченной ответствен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вижимое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ватизацию имущества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 имущественных отношений Нефтеюга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рогнозным планом (программой) приватизации муниципального имущества на 2015-2017 годы  Дума Нефтеюганского района поручает постоянно действующей комиссии по приватизации объектов муниципальной собственности, создаваемой распоряжением администрации Нефтеюганского района (далее – комиссия), разработку условий приватизаци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б условиях приватизации оформляется протоколом постоянно действующей комиссии по приватизации объектов муниципальной собственности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иватизации муниципального имущества используются способы приватизации в соответствии с Федеральным законом от 21.12.2001 №178-ФЗ «О приватизации государственного и муниципального имуществ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ind w:left="54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гнозному плану (программе) приватизации муниципального имущества на 2015-2017 годы</w:t>
      </w:r>
    </w:p>
    <w:p>
      <w:pPr>
        <w:pStyle w:val="Normal"/>
        <w:ind w:left="54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бственности муниципального образования Нефтеюганский район, планируемый  к приватизации в 2015 - 201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ъекты недвижим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0"/>
        <w:gridCol w:w="53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п.Салы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, ул.Центральная, строение №1а, с земельным участком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5%, площадь застройки 110,4 кв.м.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г.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лок-вставки, ул.Парковая, строение 8/2, с земельным участком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- 3 196,1 кв.м., этажность - 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РММ, ул.Парковая, строение 8/3, с земельным участком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- 2 607,1 кв.м., этажность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объект расположен на земельном участке общей площадью 4 953 кв.м., кадастровый номер 86:20:0000031:202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Нефтеюганский район, Средне-Балыкское месторождение, 653 км. автодороги Тюмень-Ханты-Мансий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строения, строение 1, строение 2 с земельным участком необходимым для их использования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2 344 кв.м. и 113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ъекты расположены на земельном участке общей площадью 6 599 кв.м., кадастровый номер 86:08:0030702:8957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Ханты-Мансийский автономный округ-Югра, Нефтеюг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выс-Я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, улица Новая, строение 2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улица Новая, дом 2Б с земельным участком необходимым для их использования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строения  – 1039,8 кв.м.; Общая площадь здания – 277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ъекты расположены на земельном участке общей площадью 6 734 кв.м., кадастровый номер 86:08:0030401:1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ли в хозяйствующих субъектах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акций, планируемых 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анойл»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 -11,6%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акции - 24 817 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Ханты-Мансийский банк»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авного капитала – 0,095%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нные обыкновенные документальные – 100 000</w:t>
            </w:r>
          </w:p>
        </w:tc>
      </w:tr>
    </w:tbl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20" w:right="-1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образование унитарных предприятий в общество с ограниченной ответственностью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11"/>
        <w:gridCol w:w="57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е районное муниципальное унитарное предприятие «Электросвяз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унитарного предприятия в общество с ограниченной ответственностью.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вижимое имуще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36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й павильон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-Югра, Нефтеюганский район, пгт.Пойковск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– 36,52 кв.м., инвентарный номер 001000699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3:00Z</dcterms:created>
  <dc:creator>Натуська</dc:creator>
  <dc:description/>
  <dc:language>en-US</dc:language>
  <cp:lastModifiedBy>Курапова Альфия Минираисовна</cp:lastModifiedBy>
  <cp:lastPrinted>2014-11-24T13:33:00Z</cp:lastPrinted>
  <dcterms:modified xsi:type="dcterms:W3CDTF">2014-11-24T11:33:00Z</dcterms:modified>
  <cp:revision>2</cp:revision>
  <dc:subject/>
  <dc:title>Об изъятии и предоставлении земли</dc:title>
</cp:coreProperties>
</file>